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 разъясня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НИМАНИЮ РОДИТЕЛЕЙ БУДУЩИХ ПЕРВОКЛАССНИКОВ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выявляются факты, когда отдельные родители (законные представители) для того, чтобы устроить своего ребенка в элитную или просто желанную школу, используют поддельное свидетельство о регистрации или идут на оформление фиктив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действующему законодательству за использование заведомо подложного документа  (ч. 3 ст. 327 Уголовного кодекса РФ) и за фиктивную регистрацию гражданина Российской Федерации по месту пребывания или по месту жительства в жилом помещении в Российской Федерации                                  (ст. 322.2 Уголовного кодекса РФ) предусмотрена уголовная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пп. п. 2 ст. 61 Федерального закона от 29.12.2012 № 273-ФЗ «Об образовании в Российской Федерации», необходимо помнить, что образовательные отношения могут быть прекращены досрочно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прокуратурой Верх-Исетского района проводится проверка соблюдения действующего законодательства в образовательных учреждениях с целью предупреждения преступлений, выявления фактов подлогов  с пропиской и фиктивной регистрацией на стадии подачи документов 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ыявлении нарушений закона прокуратурой незамедлительно будут приняты меры прокурорского реаг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212pt">
    <w:name w:val="Основной текст (2) + 12 pt"/>
    <w:basedOn w:val="2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21">
    <w:name w:val="Основной текст с отступом 2 Знак"/>
    <w:basedOn w:val="Style14"/>
    <w:qFormat/>
    <w:rPr>
      <w:rFonts w:ascii="Courier New" w:hAnsi="Courier New" w:cs="Courier New"/>
      <w:sz w:val="24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Garamond" w:hAnsi="Garamond" w:cs="Garamond"/>
      <w:b/>
      <w:bCs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02" w:before="240" w:after="0"/>
      <w:jc w:val="both"/>
    </w:pPr>
    <w:rPr>
      <w:sz w:val="26"/>
      <w:szCs w:val="2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80"/>
      <w:sz w:val="2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7:18:00Z</dcterms:created>
  <dc:creator>Прокуратура Верх-Исетского района</dc:creator>
  <dc:description/>
  <cp:keywords/>
  <dc:language>en-US</dc:language>
  <cp:lastModifiedBy>Voitenko</cp:lastModifiedBy>
  <cp:lastPrinted>2018-01-28T12:22:00Z</cp:lastPrinted>
  <dcterms:modified xsi:type="dcterms:W3CDTF">2018-01-31T05:33:00Z</dcterms:modified>
  <cp:revision>6</cp:revision>
  <dc:subject/>
  <dc:title>Директору</dc:title>
</cp:coreProperties>
</file>