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исание курсов подготовки к школе для детей 5-6 л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торник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17"/>
        <w:gridCol w:w="1817"/>
        <w:gridCol w:w="1957"/>
        <w:gridCol w:w="167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6.00-16.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ный карандаш(21 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-17.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лочка (2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ный карандаш(21 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7.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Зелёная тропинка (28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лочка (22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ный карандаш(21 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.-18.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елёная тропинка (28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лочка (22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ный карандаш(21 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.-18.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елёная тропинка (28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лочка (22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19.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елёная тропинка (28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0-19.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бо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32"/>
        <w:gridCol w:w="1832"/>
        <w:gridCol w:w="1832"/>
        <w:gridCol w:w="1818"/>
      </w:tblGrid>
      <w:tr>
        <w:trPr>
          <w:trHeight w:val="2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а</w:t>
            </w:r>
          </w:p>
        </w:tc>
      </w:tr>
      <w:tr>
        <w:trPr>
          <w:trHeight w:val="2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0.00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 (10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 (13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увлечением(1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0.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увлечением(11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 (10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 (1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-11.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 (13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увлечением(11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 (1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25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 с увлечением(11)</w:t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</w:t>
            </w:r>
          </w:p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остях у сказки (13)</w:t>
            </w:r>
          </w:p>
        </w:tc>
      </w:tr>
      <w:tr>
        <w:trPr>
          <w:trHeight w:val="22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ый художник (10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817"/>
        <w:gridCol w:w="1817"/>
        <w:gridCol w:w="1817"/>
        <w:gridCol w:w="1817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груп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груп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групп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групп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6.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6.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ный карандаш(21 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 -17.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лочка (2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ный карандаш(21 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7.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>Зелёная тропинка (28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лочка (2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ный карандаш(21 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.-18.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нимательный английский (5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елёная тропинка (28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лочка (22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шный карандаш(21 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.-18.5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нимательный английский (5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елёная тропинка (28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лочка (22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0-19.2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нимательный английский (5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елёная тропинка (28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1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2055"/>
        <w:gridCol w:w="2055"/>
        <w:gridCol w:w="2057"/>
        <w:gridCol w:w="1818"/>
      </w:tblGrid>
      <w:tr>
        <w:trPr>
          <w:trHeight w:val="2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рупп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рупп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рупп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группа</w:t>
            </w:r>
          </w:p>
        </w:tc>
      </w:tr>
      <w:tr>
        <w:trPr>
          <w:trHeight w:val="2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1.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художник (10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ях у сказки (13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 с увлечением(11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.-12.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 с увлечением(11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художник (10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ях у сказки (13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.-12.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ях у сказки (13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 с увлечением(11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художник (1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3.25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художник (10)</w:t>
            </w:r>
          </w:p>
        </w:tc>
      </w:tr>
      <w:tr>
        <w:trPr>
          <w:trHeight w:val="27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0-</w:t>
            </w:r>
          </w:p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ние с увлечением(11)</w:t>
            </w:r>
          </w:p>
        </w:tc>
      </w:tr>
      <w:tr>
        <w:trPr>
          <w:trHeight w:val="27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  <w:tc>
          <w:tcPr>
            <w:tcW w:w="6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гостях у сказки (13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6:00:00Z</dcterms:created>
  <dc:creator>Ольга</dc:creator>
  <dc:description/>
  <cp:keywords/>
  <dc:language>en-US</dc:language>
  <cp:lastModifiedBy>Учитель</cp:lastModifiedBy>
  <cp:lastPrinted>2024-09-06T10:21:00Z</cp:lastPrinted>
  <dcterms:modified xsi:type="dcterms:W3CDTF">2024-09-06T05:22:00Z</dcterms:modified>
  <cp:revision>18</cp:revision>
  <dc:subject/>
  <dc:title>Вторник</dc:title>
</cp:coreProperties>
</file>