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20" w:type="dxa"/>
        <w:tblLayout w:type="fixed"/>
        <w:tblCellMar>
          <w:top w:w="120" w:type="dxa"/>
          <w:left w:w="120" w:type="dxa"/>
          <w:bottom w:w="120" w:type="dxa"/>
          <w:right w:w="120" w:type="dxa"/>
        </w:tblCellMar>
      </w:tblPr>
      <w:tblGrid>
        <w:gridCol w:w="9638"/>
      </w:tblGrid>
      <w:tr>
        <w:trPr/>
        <w:tc>
          <w:tcPr>
            <w:tcW w:w="9638" w:type="dxa"/>
            <w:tcBorders/>
          </w:tcPr>
          <w:p>
            <w:pPr>
              <w:pStyle w:val="Style15"/>
              <w:snapToGrid w:val="false"/>
              <w:spacing w:before="0" w:after="283"/>
              <w:rPr/>
            </w:pPr>
            <w:r>
              <w:rPr>
                <w:rFonts w:cs="Times New Roman" w:ascii="Times New Roman" w:hAnsi="Times New Roman"/>
                <w:b/>
                <w:sz w:val="24"/>
              </w:rPr>
              <w:t>Программа "ПУТЕШЕСТВИЕ ВО ВРЕМЕНИ"  </w:t>
            </w:r>
            <w:r>
              <w:rPr>
                <w:rFonts w:cs="Times New Roman" w:ascii="Times New Roman" w:hAnsi="Times New Roman"/>
                <w:sz w:val="24"/>
              </w:rPr>
              <w:t>Серия "Победители городского конкурса на лучшую программу по профилактике наркозависимости"</w:t>
              <w:br/>
              <w:t>Методические рекомендации по курсу развивающих занятий для подростков</w:t>
            </w:r>
          </w:p>
          <w:p>
            <w:pPr>
              <w:pStyle w:val="Style15"/>
              <w:spacing w:before="0" w:after="283"/>
              <w:rPr>
                <w:rFonts w:ascii="Times New Roman" w:hAnsi="Times New Roman" w:cs="Times New Roman"/>
                <w:sz w:val="24"/>
              </w:rPr>
            </w:pPr>
            <w:r>
              <w:rPr>
                <w:rFonts w:cs="Times New Roman" w:ascii="Times New Roman" w:hAnsi="Times New Roman"/>
                <w:sz w:val="24"/>
              </w:rPr>
              <w:t>Отдел по делам молодежи администрации г. Кемерова Кемеровский областной центр профессиональной ориентации молодежи и психологической поддержки населения</w:t>
            </w:r>
          </w:p>
          <w:p>
            <w:pPr>
              <w:pStyle w:val="Style15"/>
              <w:spacing w:before="0" w:after="283"/>
              <w:rPr>
                <w:rFonts w:ascii="Times New Roman" w:hAnsi="Times New Roman" w:cs="Times New Roman"/>
                <w:sz w:val="24"/>
              </w:rPr>
            </w:pPr>
            <w:r>
              <w:rPr>
                <w:rFonts w:cs="Times New Roman" w:ascii="Times New Roman" w:hAnsi="Times New Roman"/>
                <w:sz w:val="24"/>
              </w:rPr>
              <w:t>Источник: Программа "Путешествие во времени": Методические рекомендации по курсу развивающих занятий для подростков. -Кемерово: Кузбассвузиздат, 1998. - 32 с.</w:t>
              <w:br/>
              <w:t>Авторский коллектив: И. И. Дудина, О. В. Журавлева, С. П. Зуева, М. Н. Нкжегородова. Рецензент: доцент М. С. Яницкий  </w:t>
            </w:r>
          </w:p>
          <w:tbl>
            <w:tblPr>
              <w:tblW w:w="10217" w:type="dxa"/>
              <w:jc w:val="left"/>
              <w:tblInd w:w="0" w:type="dxa"/>
              <w:tblLayout w:type="fixed"/>
              <w:tblCellMar>
                <w:top w:w="28" w:type="dxa"/>
                <w:left w:w="28" w:type="dxa"/>
                <w:bottom w:w="28" w:type="dxa"/>
                <w:right w:w="28" w:type="dxa"/>
              </w:tblCellMar>
            </w:tblPr>
            <w:tblGrid>
              <w:gridCol w:w="76"/>
              <w:gridCol w:w="10141"/>
            </w:tblGrid>
            <w:tr>
              <w:trPr/>
              <w:tc>
                <w:tcPr>
                  <w:tcW w:w="76" w:type="dxa"/>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t> </w:t>
                  </w:r>
                </w:p>
              </w:tc>
              <w:tc>
                <w:tcPr>
                  <w:tcW w:w="10141" w:type="dxa"/>
                  <w:tcBorders/>
                  <w:vAlign w:val="center"/>
                </w:tcPr>
                <w:tbl>
                  <w:tblPr>
                    <w:tblW w:w="10045" w:type="dxa"/>
                    <w:jc w:val="left"/>
                    <w:tblInd w:w="0" w:type="dxa"/>
                    <w:tblLayout w:type="fixed"/>
                    <w:tblCellMar>
                      <w:top w:w="28" w:type="dxa"/>
                      <w:left w:w="28" w:type="dxa"/>
                      <w:bottom w:w="28" w:type="dxa"/>
                      <w:right w:w="28" w:type="dxa"/>
                    </w:tblCellMar>
                  </w:tblPr>
                  <w:tblGrid>
                    <w:gridCol w:w="133"/>
                    <w:gridCol w:w="9912"/>
                  </w:tblGrid>
                  <w:tr>
                    <w:trPr/>
                    <w:tc>
                      <w:tcPr>
                        <w:tcW w:w="133" w:type="dxa"/>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t> </w:t>
                        </w:r>
                      </w:p>
                    </w:tc>
                    <w:tc>
                      <w:tcPr>
                        <w:tcW w:w="9912" w:type="dxa"/>
                        <w:tcBorders/>
                        <w:vAlign w:val="center"/>
                      </w:tcPr>
                      <w:p>
                        <w:pPr>
                          <w:pStyle w:val="Style15"/>
                          <w:snapToGrid w:val="false"/>
                          <w:spacing w:before="0" w:after="283"/>
                          <w:rPr>
                            <w:rFonts w:ascii="Times New Roman" w:hAnsi="Times New Roman" w:cs="Times New Roman"/>
                            <w:i/>
                            <w:i/>
                            <w:sz w:val="24"/>
                          </w:rPr>
                        </w:pPr>
                        <w:r>
                          <w:rPr>
                            <w:rFonts w:cs="Times New Roman" w:ascii="Times New Roman" w:hAnsi="Times New Roman"/>
                            <w:i/>
                            <w:sz w:val="24"/>
                          </w:rPr>
                          <w:t>Методическая разработка содержит материалы курса развивающих занятий для подростков, организованного и проведенного в рамках программы по профилактике нарко- и алкогольной зависимости среди подростков. В данной работе обсуждаются теоретические и методические аспекты проведения такого курса. Представлены темы, содержание, формы и методы работы на каждом занятии.</w:t>
                          <w:br/>
                          <w:t>Данная разработка может быть использована педагогами, практическими психологами в системе образования» социальными работниками и социальными педагогами в работе с подростками и старшими школьниками.</w:t>
                        </w:r>
                      </w:p>
                      <w:p>
                        <w:pPr>
                          <w:pStyle w:val="Style15"/>
                          <w:spacing w:before="0" w:after="283"/>
                          <w:rPr/>
                        </w:pPr>
                        <w:r>
                          <w:rPr>
                            <w:rFonts w:cs="Times New Roman" w:ascii="Times New Roman" w:hAnsi="Times New Roman"/>
                            <w:b/>
                            <w:sz w:val="24"/>
                          </w:rPr>
                          <w:t>ВВЕДЕНИЕ</w:t>
                          <w:br/>
                        </w:r>
                        <w:r>
                          <w:rPr>
                            <w:rFonts w:cs="Times New Roman" w:ascii="Times New Roman" w:hAnsi="Times New Roman"/>
                            <w:sz w:val="24"/>
                          </w:rPr>
                          <w:t>Трудно современному подростку, девушке, юноше. Кто скажет, что легко? Ко всем прочим трудностям сегодня прибавляется еще и проблема и опасность попасть в сети наркозависимости, оказаться рабом страшной привычки. По данным исследования, проведенного Кемеровским областным центром профессиональной ориентации молодежи и психологической поддержки населения, среди первокурсников профессионального училища 84,6% учащихся опасаются и хотели бы избежать в своей жизни алкоголизма и наркомании; 82,3% опасаются за свое здоровье. Подростки в той или иной мере обсуждают свои страхи в своей же компании, выходы из трудных ситуаций ищут, исходя из своего, далеко не всегда полноценного и адекватного представления о человеке, его психических особенностях и закономерностях функционирования его организма.</w:t>
                          <w:br/>
                          <w:t>Представляется целесообразным организовать такие формы работы с подростками и старшими школьниками, в рамках которых они могли бы не только делиться друг с другом собственными соображениями, но и получать дополнительную информацию о человеке и его жизни, приобретать новый, более эффективный опыт в общении с собой и другими людьми. Важно, чтобы подростки приобрели опыт организации своего собственного досуга, развития своих интересов, способностей, личностных возможностей.</w:t>
                          <w:br/>
                          <w:t>Особым образом организованное взаимодействие в группе при участии взрослого помогает подросткам осознать себя, свои ценности и сопоставить их с духовными и общественными ценностями, определить и сформировать свое отношение к  творческой полноценной жизни человека как к цели, к которой надо стремиться. Именно такого рода работу в форме серии занятий и предлагает программа "Путешествие во времени".</w:t>
                          <w:br/>
                          <w:t>Организуя и проводя занятия в рамках этой программы, ведущему необходимо ориентироваться прежде всего на общекультурные гуманистические ценности, создавая в группе атмосферу доверия, уважения и совместного поиска. </w:t>
                          <w:br/>
                          <w:t>Успех проведения занятий, как показала практика, будет существенно зависеть оттого, насколько хорошо ведущий в процессе встреч сможет узнать личностные особенности, понять проблемы, интересы и личные устремления подростков и сопоставить их с собственной системой ценностей. Это позволит ведущему более органично включиться в работу подростков на занятиях и может в какой-то мере избавить его от излишне авторитарного стиля занятий, поскольку он перестает быть транслятором абстрактных истин, а пользуется своей собственной личностной системой ценностей. Рекомендуется использовать на занятиях триаду позиций в общении и обсуждении проблем:</w:t>
                          <w:br/>
                          <w:t>- "так думает человечество",</w:t>
                          <w:br/>
                          <w:t>- "так думаю я",</w:t>
                          <w:br/>
                          <w:t>- "так думаете Вы".</w:t>
                          <w:br/>
                          <w:t>В целом опыт работы показал, что такого рода занятия существенно помогают подросткам разобраться в себе, своих проблемах, в отношении к целям и смыслу жизни, понять причины появления зависимостей и приобрести опыт по предотвращению их.</w:t>
                          <w:br/>
                          <w:t>В рамках проекта " Путешествие во времени" предполагается проведение обучающего семинара и дальнейшее сотрудничество Кемеровского областного центра профессиональной ориентации молодежи и психологической поддержки населения и ведущих этих групп.</w:t>
                          <w:br/>
                          <w:t>Авторы разработки ожидают и будут благодарны за отзывы и предложения по материалам данного проекта и по результатам проведения подобных групп.</w:t>
                        </w:r>
                      </w:p>
                      <w:p>
                        <w:pPr>
                          <w:pStyle w:val="Style15"/>
                          <w:spacing w:before="0" w:after="283"/>
                          <w:rPr/>
                        </w:pPr>
                        <w:r>
                          <w:rPr>
                            <w:rFonts w:cs="Times New Roman" w:ascii="Times New Roman" w:hAnsi="Times New Roman"/>
                            <w:b/>
                            <w:sz w:val="24"/>
                          </w:rPr>
                          <w:t>1. СОДЕРЖАТЕЛЬНЫЕ АСПЕКТЫ РАБОТЫ В ПРОГРАММЕ "ПУТЕШЕСТВИЕ ВО ВРЕМЕНИ"</w:t>
                        </w:r>
                        <w:r>
                          <w:rPr>
                            <w:rFonts w:cs="Times New Roman" w:ascii="Times New Roman" w:hAnsi="Times New Roman"/>
                            <w:sz w:val="24"/>
                          </w:rPr>
                          <w:br/>
                          <w:t>Работа в программе "Путешествие во времени" предполагает цикл из 10 групповых занятий (20 часов), объединенных общей тематикой и направленных на достижение определенных целей, значимых и принимаемых самими подростками - участниками групповых занятий.</w:t>
                          <w:br/>
                          <w:t>Ведущие цели программы:</w:t>
                          <w:br/>
                          <w:t>- помочь подросткам осознать временную перспективу жизни, осознать эмоциональную привлекательность будущего без зависимостей, осмыслить своё настоящее через призму будущего;</w:t>
                          <w:br/>
                          <w:t>- создать условия, способствующие приобретению подростками нового положительного социального опыта для личностного развития в процессе группового содержательного общения.</w:t>
                          <w:br/>
                          <w:t>Данные цели достигались через решение серии задач, связанных с приобретением подростками навыков интеллектуального общения, самостоятельного преодоления опасных привычек; освоением подростками эффективных способов удовлетворения потребностей (без обращения к психоактивным веществам), умений противостоять внешнему социальному и психологическому давлению; осознанием подростком своих возможностей, способностей и интересов в целях саморазвития и самосовершенствования.</w:t>
                          <w:br/>
                          <w:t>Теоретической основой для разработки содержания, форм и методов работы на занятиях данного курса послужили положения о роли потребностей в поведении и деятельности человека, о возрастных особенностях подросткового личностного самоопределения, в частности, его ориентированности на будущее (М. М. Бахтин, Л. И. Божович). Существенное внимание уделяется таким понятиям, как временная перспектива, эмоции, эмоциональная сфера, потребности, цели и смысл жизни. Опыт проведения занятий показал, что представления подростков, старших школьников об этих понятиях весьма ограниченны, хотя обсуждение подобных тем вызывало у участников группы живой интерес. В связи с этим представляется необходимым самому педагогу, психологу, ведущему группы иметь достаточно четкие, личностно понимаемые, собственные взгляды на эти вопросы. Немаловажное значение имеет мировоззрение ведущего, его оптимизм, умение конструктивно мыслить, уверенность в будущем. В общении в группе подростки часто высказываются весьма критически, с юношеским максимализмом, а иногда и с элементами цинизма, в глубине души надеясь быть опровергнутыми более старшим участником группы. Поэтому для ведущего важно постоянно отслеживать, рефлексировать этические, моральные аспекты совместных размышлений о будущем и смысле жизни. Полезно в связи с этим обратиться к работам А. Маслоу, Э. Фромма, В. Франкла.</w:t>
                          <w:br/>
                          <w:t>Обращение к такому явлению, как "временная перспектива", предполагает рассмотрение прошлого, с психологической точки зрения, как опыта, будущего - как проекта, настоящего - как действительности. Психологически будущее по отношению к настоящему мотивирует и придает ценность или обессмысливает и обесценивает существующую в виде настоящего действительность.</w:t>
                          <w:br/>
                          <w:t>В содержательном плане важно обратить внимание на вопросы психологии эмоций, дифференцировать понятия "эмоции", "эмоциональные состояния", "чувства", "аффекты". Практика работы показала, что обсуждение этих понятий полезно начинать с краткого информирования участников группы о психологических подходах, к рассмотрению этих явлений, поскольку большинство подростков и старших школьников практически не в состоянии на начальном этапе определить, что понимается под "эмоциями", "чувствами" и т. д. В ходе работы важным моментом является обращение к проблемам потребностей, неудовлетворенность которых может явиться причиной возникновения зависимостей. Рассматриваются такие потребности, как эмоциональные, социальные, духовные, физические, интеллектуальные.</w:t>
                          <w:br/>
                          <w:t>В содержательном плане важно также определиться с понятиями "зависимость" и "вредные привычки", поскольку последние являются поведенческими признаками и проявлениями разного рода зависимостей. Подросткам не всегда понятно, чем зависимость отличается от. вредной привычки. В ходе работы приходится обращаться к различного рода зависимостям: химическим (алкоголь, чай, кофе, сигареты и т. д.) и эмоциональным (стремление к риску, азарт, постоянное желание спать, откладывание всего на потом, желание грызть ногти и т. д.) Подросткам особенно непонятна разница между эмоциональными зависимостями и вредными привычками. Вредные привычки являются внешними поведенческими проявлениями той или иной зависимости. Вредная привычка как поведенческий стереотип взаимосвязана с какой-либо неудовлетворенной потребностью, для удовлетворения которой личность приобрела неадекватный способ компенсации.</w:t>
                          <w:br/>
                          <w:t>При организации и проведении данного курса занятий необходимо учитывать некоторые важные особенности, которые рассматриваются в следующей главе.</w:t>
                        </w:r>
                      </w:p>
                      <w:p>
                        <w:pPr>
                          <w:pStyle w:val="Style15"/>
                          <w:spacing w:before="0" w:after="283"/>
                          <w:rPr/>
                        </w:pPr>
                        <w:r>
                          <w:rPr>
                            <w:rFonts w:cs="Times New Roman" w:ascii="Times New Roman" w:hAnsi="Times New Roman"/>
                            <w:b/>
                            <w:sz w:val="24"/>
                          </w:rPr>
                          <w:t>2. ОСОБЕННОСТИ ФОРМ И МЕТОДОВ ПРОВЕДЕНИЯ ЗАНЯТИЙ ПО ПРОГРАММЕ "ПУТЕШЕСТВИЕ ВО ВРЕМЕНИ"</w:t>
                        </w:r>
                        <w:r>
                          <w:rPr>
                            <w:rFonts w:cs="Times New Roman" w:ascii="Times New Roman" w:hAnsi="Times New Roman"/>
                            <w:sz w:val="24"/>
                          </w:rPr>
                          <w:br/>
                          <w:t>Основная форма работы - групповые занятия. Оптимальное число участников группы - 10-15 человек. Если количество участников превышает 15 человек, то желательно, чтобы занятия проводились двумя ведущими. Возраст участников - 13-15 лет. Продолжительность одного занятия - 1-2 академических часа. Продолжительность и частота встреч могут варьироваться в зависимости от степени заинтересованности и подготовленности участников. Наилучший эффект следует ожидать от проведения занятий с перерывом между занятиями в два-три дня. Желательно, чтобы группа по половому признаку была смешанной. В том случае, если группа состоит только из девочек или только из мальчиков, ведущему необходимо учитывать психологические особенности участников группы, которые могут проявляться как в поведенческом плане, так и в содержательном. Если для мальчиков более значимы практические деловые конкретные обстоятельства обсуждаемых вопросов (цели и смысл жизни, отношения с людьми, собственные увлечения и хобби, будущая профессиональная деятельность как жизненная перспектива) и менее понятны и значимы эмоциональные аспекты, то для девочек скорее эмоциональные проблемы, взаимопонимание между людьми и т. д. более понятны и значимы.</w:t>
                          <w:br/>
                          <w:t>Следует учитывать тот факт, что девочки-участницы группы более расположены к доверительному стилю общения, в то время как мальчики требуют к себе особого внимания как в плане организации, так и в плане установления контактов внутри группы. В1едуще-му, работающему в группе мальчиков, полезно внимательнее относиться к порой грубоватым высказываниям участников в адрес друг друга. Известно, что внешняя агрессивность поведения мальчиков вполне сочетается с чувствительным отношением к нелицеприятным, критическим или грубоватым оценкам в свой адрес со стороны окружающих, может болезненно ранить их, стать причиной замкнутости, нежелания участвовать в работе группы.</w:t>
                          <w:br/>
                          <w:t>Целесообразно, чтобы ведущий группы предварительно был знаком с участниками. В случае, когда ведущим является классный руководитель или педагог, работающий с ребятами постоянно, следует учитывать, что отношения, сложившиеся у него с ребятами, будут оказывать существенное влияние на атмосферу групповых занятий, помогать или мешать установлению доверительного, психологически комфортного стиля общения в группе. В связи с этим классному руководителю или учителю, решившим провести подобную-группу, следует предварительно спрогнозировать, каким образом будут развиваться отношения на занятиях в группе, и обдумать сложности и трудности, которые могут возникнуть у него при общении с ребятами на этих занятиях.</w:t>
                          <w:br/>
                          <w:t>По окончании занятий рекомендуется проведение "Круглого стола", на котором обсуждаются вопросы о практической значимости занятий для учащихся, их впечатления и ощущения, подводятся итоги. Каждый участник может отрефлексировать свое состояние До и после проведения занятий, осознать новый опыт и свои личностные приобретения в результате работы в группе. </w:t>
                          <w:br/>
                        </w:r>
                        <w:r>
                          <w:rPr>
                            <w:rFonts w:cs="Times New Roman" w:ascii="Times New Roman" w:hAnsi="Times New Roman"/>
                            <w:b/>
                            <w:sz w:val="24"/>
                          </w:rPr>
                          <w:t>При проведении групповых занятий могут использоваться следующие методы.</w:t>
                        </w:r>
                        <w:r>
                          <w:rPr>
                            <w:rFonts w:cs="Times New Roman" w:ascii="Times New Roman" w:hAnsi="Times New Roman"/>
                            <w:sz w:val="24"/>
                          </w:rPr>
                          <w:t> </w:t>
                          <w:br/>
                          <w:t>1. Групповая дискуссия. На каждом занятии участникам предлагается блок вопросов для обсуждения. На первых занятиях ответы и предложения по ходу обсуждения кратко фиксируются на доске ведущим. На последующих занятиях эту функцию могут взять на себя учащиеся. </w:t>
                          <w:br/>
                          <w:t>2. Игры, упражнения, творческие задания, ролевые ситуации. Данные методы способствуют более активному включению учащихся в работу, вызывают у них большой интерес, помогают лучше осознать свои позиции, выработать индивидуальные способы поведения, адекватные той или иной жизненной ситуации.</w:t>
                          <w:br/>
                          <w:t>3. "Мозговой штурм". Проводится с. учетом сложности и проблемности темы и по соответствующим правилам.</w:t>
                          <w:br/>
                          <w:t>4. Беседа. </w:t>
                          <w:br/>
                          <w:t>В ходе работы на занятиях могут использоваться некоторые технические и наглядные средства, канцелярские принадлежности.</w:t>
                          <w:br/>
                          <w:t>Классная доска или листы ватмана, мел или фломастеры (маркеры), тетради-дневники для каждого участника, тетрадь с надписью "Большая книга идей", цветные карточки» для "голосования", призы, методические материалы (тексты задач, списки целей жизни, условий жизни, потребностей, ценностей (терминальные, инструментальные).</w:t>
                          <w:br/>
                          <w:t>Полезно также по возможности использовать на занятиях средства аудио- и видеотехники. Могут быть использованы диктофоны для записи, прослушивания и текущего анализа фрагмента занятия, разбора ситуации, аудиозаписи с музыкальными фрагментами соответствующего характера (для расслабления и снижения эмоционального напряжения), видеокамера для записи и анализа выполнения некоторых упражнений участниками группы. </w:t>
                          <w:br/>
                        </w:r>
                        <w:r>
                          <w:rPr>
                            <w:rFonts w:cs="Times New Roman" w:ascii="Times New Roman" w:hAnsi="Times New Roman"/>
                            <w:b/>
                            <w:sz w:val="24"/>
                          </w:rPr>
                          <w:t>Структурные компоненты занятий</w:t>
                        </w:r>
                        <w:r>
                          <w:rPr>
                            <w:rFonts w:cs="Times New Roman" w:ascii="Times New Roman" w:hAnsi="Times New Roman"/>
                            <w:sz w:val="24"/>
                          </w:rPr>
                          <w:br/>
                          <w:t>Занятия в рамках программы по содержанию и формам работы могут быть достаточно разнообразны. Особенности каждого занятия обусловлены как проблемами и темами, которые рассматриваются, так и характером группы и личностными особенностями и эмоциональным состоянием его участников. Вместе с этим, в целях более технологичного проведения занятий нами были выделены структурные компоненты занятий. Эти компоненты представлены на каждом занятии, особенности же их применения могут изменяться с учетом целей и задач конкретного занятия.</w:t>
                          <w:br/>
                          <w:t>1. Адаптационный компонент. Предполагает проведение в начале каждого занятия упражнения-разминки, направленного на снятие эмоциональной напряженности и способствующего физическому раскрепощению участников занятий.</w:t>
                          <w:br/>
                          <w:t>2. Целеполагаюший компонент. Предназначен для формирования и формулирования (совместно с группой или самим ведущим) целей и задач занятия. Целесообразно начиная с пятого-шестого занятия проводить с учащимися дискуссии по целям и задачам очередного занятия. Следует особое внимание обращать на формулировку целей и задач самими участниками, даже если они не всегда получаются Удачными и содержательными. Это помогает активизировать мотивацию участников, создает ощущение личностной причастности ко всему тому, что происходит на занятиях. </w:t>
                          <w:br/>
                          <w:t>3. Конструктивно-практический компонент. Содержит собственно обсуждение вопросов, ситуаций; используются игровые технологии, отрабатываются поведенческие навыки, происходит формирование личностной позиции участников группы по теме (проблеме) занятия через высказывания, формулирование собственных мнений.</w:t>
                          <w:br/>
                          <w:t>4.Рефлексивный компонент. Включает работу с тетрадями-дневниками, оценивание каждого занятия "голосованием" с помощью карточек, просмотр и прослушивание видео- и аудиоматериалов занятий и их обсуждение, высказывание собственных мнений за "круглым столом".</w:t>
                          <w:br/>
                          <w:t>5. Эмоционально-завершающий компонент. Предполагает окончание каждого занятия ритуальным упражнением, которое выбирают участники из вариантов, предложенных тренером. Назначение и смысл данного компонента в создании эмоционально положительного впечатления от занятия, а также в развитии у участников навыков гуманного культурного общения с окружающими. Данный компонент придает завершенность конкретному занятию и предполагает дальнейшую встречу участников.</w:t>
                        </w:r>
                      </w:p>
                      <w:p>
                        <w:pPr>
                          <w:pStyle w:val="Style15"/>
                          <w:spacing w:before="0" w:after="283"/>
                          <w:rPr/>
                        </w:pPr>
                        <w:r>
                          <w:rPr>
                            <w:rFonts w:cs="Times New Roman" w:ascii="Times New Roman" w:hAnsi="Times New Roman"/>
                            <w:b/>
                            <w:sz w:val="24"/>
                          </w:rPr>
                          <w:t>Программа "ПУТЕШЕСТВИЕ ВО ВРЕМЕНИ"</w:t>
                          <w:br/>
                          <w:t>ЗАНЯТИЕ № 1</w:t>
                        </w:r>
                        <w:r>
                          <w:rPr>
                            <w:rFonts w:cs="Times New Roman" w:ascii="Times New Roman" w:hAnsi="Times New Roman"/>
                            <w:sz w:val="24"/>
                          </w:rPr>
                          <w:br/>
                          <w:t>Цель: выявить ожидания и представления участников о будущем, как они переживаются в настоящем. Осознание участниками понятия о временной перспективе.</w:t>
                          <w:br/>
                          <w:t>В начале работы группы каждый участник оформляет карточку-визитку, где указывает свое настоящее имя или псевдоним. Имя должно быть написано разборчиво и достаточно крупно. Визитки крепятся булавкой на груди так, чтобы все могли прочитать имя: Если участники занятий не знакомы, то ведущий даст 3-5 минут на знакомство, в процессе которого участники, свободно двигаясь по комнате, останавливаются друг против друга, читают имена, написанные на визитках, задают любые вопросы. </w:t>
                          <w:br/>
                          <w:t>После знакомства ведущий предлагает участникам выработать правила работы группы:</w:t>
                          <w:br/>
                          <w:t>- общение по принципу "здесь и теперь" (не обсуждаем события, случившиеся с другими людьми, а говорим и обсуждаем то, что происходит в группе);</w:t>
                          <w:br/>
                          <w:t>- персонификация высказываний (высказывать суждения только от своего имени: "Я считаю...", "Я думаю...", "Я чувствую...");</w:t>
                          <w:br/>
                          <w:t>- искренность b общении (говорим только то, что чувствуем, только правду или молчим); </w:t>
                          <w:br/>
                          <w:t>- конфиденциальность всего происходящего в группе (все, что происходит во время занятий, не выносится за пределы группы) и др.</w:t>
                          <w:br/>
                          <w:t>За выполнением принятых правил работы группы следует следить на каждом занятии.</w:t>
                          <w:br/>
                        </w:r>
                        <w:r>
                          <w:rPr>
                            <w:rFonts w:cs="Times New Roman" w:ascii="Times New Roman" w:hAnsi="Times New Roman"/>
                            <w:b/>
                            <w:sz w:val="24"/>
                          </w:rPr>
                          <w:t>1. Упражнение.</w:t>
                        </w:r>
                        <w:r>
                          <w:rPr>
                            <w:rFonts w:cs="Times New Roman" w:ascii="Times New Roman" w:hAnsi="Times New Roman"/>
                            <w:sz w:val="24"/>
                          </w:rPr>
                          <w:br/>
                          <w:t>На доске строим шкалу времени от года рождения до сегодняшнего дня, продолжаем в будущее. На шкале отмечаем значимые события в жизни людей, которые предлагаются самими участниками. Например: рождение детство юность первая любовь свадьба рождение любовь детей</w:t>
                          <w:br/>
                          <w:t>Вопросы для обсуждения: во сколько лет начинается взрослая жизнь? Чем взрослая жизнь отличается от детской? Когда происходит расцвет взрослой жизни, а когда - детской? Хотите ли стать взрослыми?</w:t>
                          <w:br/>
                        </w:r>
                        <w:r>
                          <w:rPr>
                            <w:rFonts w:cs="Times New Roman" w:ascii="Times New Roman" w:hAnsi="Times New Roman"/>
                            <w:b/>
                            <w:sz w:val="24"/>
                          </w:rPr>
                          <w:t>2. Игра "Гости из будущего "</w:t>
                        </w:r>
                        <w:r>
                          <w:rPr>
                            <w:rFonts w:cs="Times New Roman" w:ascii="Times New Roman" w:hAnsi="Times New Roman"/>
                            <w:sz w:val="24"/>
                          </w:rPr>
                          <w:br/>
                          <w:t>Ход игры:</w:t>
                          <w:br/>
                          <w:t>1. Из класса выбираются 2-3 человека, показавшие себя на предыдущем обсуждении, которые будут "гостями из будущего".</w:t>
                          <w:br/>
                          <w:t>2. Ведущий зачитывает общую инструкцию: "Неожиданно пришло сообщение о прибытии к нам представителей из будущего. Срочно организуется пресс-конференция с участием журналистов разных средств массовой информации. Из-за технических сложностей время пребывания гостей ограничивается 15 минутами. За это время мы должны узнать как можно больше об обществе, в котором нам предстоит жить через 25 лет, уровне его развития".</w:t>
                          <w:br/>
                          <w:t>' 3. Инструкция "гостям": "Сейчас вы "выйдете из класса и за 3-4 мин. подготовите рассказ о своем обществе (не более 5 минут). Расскажите, чем занимаются, как живут люди. Будьте готовы ответить на любой вопрос наших "журналистов".</w:t>
                          <w:br/>
                          <w:t>4. Пока "гости" готовятся в коридоре, "журналистам", т. е. оставшейся группе, дается инструкция: "Вы представляете те или иные агентства, радио- или телепрограммы, журналы или газеты - подумайте, что именно представляет каждый из вас. Придумайте по 1-2 самых важных вопроса "гостям", которые вы зададите после их рассказа о своей жизни. Задавая вопросы, поднимайте руку и предварительно назовите орган, который вы представляете. Вопросы должны быть краткими и интересными". </w:t>
                          <w:br/>
                          <w:t>5. Ведущий приглашает "гостей" и предоставляет им слово.</w:t>
                          <w:br/>
                          <w:t>6. Ведущий предлагает "журналистам" задать вопросы, а "гостям" кратко ответить на них. Некоторые вопросы ведущий может задать сам, чтобы направить игру в более конструктивное русло. Ответы кратко фиксируются на доске.</w:t>
                          <w:br/>
                          <w:t>7. На 15-й минуте ведущий объявляет, что "гости" исчезли, предлагая им занять свои места в классе.</w:t>
                          <w:br/>
                          <w:t>8. Классу предлагается обсудить два момента: оценить уровень развития общества "гостей из будущего", хотим ли мы в нем жить (эмоциональная привлекательность). Одновременно обсуждаются вопросы: какой главный показатель развития общества? Будет ли счастлив человек в этом обществе? Что может помешать счастью? Что может сделать лично каждый из нас, чтобы жить в экономически и духовно развитом обществе? и т. д.</w:t>
                          <w:br/>
                          <w:t>Итог обсуждения: подведение участников к пониманию того, что в развитом, счастливом обществе человек может реализовать себя, свои возможности в труде, семье и т. д. Выявление факторов, мешающих полноценной жизни в обществе, - алкоголизм, наркомания, правонарушения.</w:t>
                          <w:br/>
                          <w:t>Ведущий предлагает участникам группы ритуально-символическое упражнение, которым они будут завершать каждое занятие. При подборе упражнения следует обратить внимание на то, чтобы действия, подобные тем, из которых состоит упражнение, участники группы могли использовать и в дальнейшем, в своей повседневной жизни.</w:t>
                          <w:br/>
                          <w:t>Например: участники встают в круг, держатся за руки, и каждый по очереди желает своему соседу слева что-либо доброе и хорошее. На первом занятии начать может ведущий, на последующих инициативу может взять кто-либо из ребят.</w:t>
                          <w:br/>
                          <w:t>После </w:t>
                        </w:r>
                        <w:r>
                          <w:rPr>
                            <w:rFonts w:cs="Times New Roman" w:ascii="Times New Roman" w:hAnsi="Times New Roman"/>
                            <w:b/>
                            <w:sz w:val="24"/>
                          </w:rPr>
                          <w:t>ритуала прощания</w:t>
                        </w:r>
                        <w:r>
                          <w:rPr>
                            <w:rFonts w:cs="Times New Roman" w:ascii="Times New Roman" w:hAnsi="Times New Roman"/>
                            <w:sz w:val="24"/>
                          </w:rPr>
                          <w:t> ведущий предлагает учащимся оценить прошедшее занятие </w:t>
                        </w:r>
                        <w:r>
                          <w:rPr>
                            <w:rFonts w:cs="Times New Roman" w:ascii="Times New Roman" w:hAnsi="Times New Roman"/>
                            <w:b/>
                            <w:sz w:val="24"/>
                          </w:rPr>
                          <w:t>"голосованием" цветными карточками</w:t>
                        </w:r>
                        <w:r>
                          <w:rPr>
                            <w:rFonts w:cs="Times New Roman" w:ascii="Times New Roman" w:hAnsi="Times New Roman"/>
                            <w:sz w:val="24"/>
                          </w:rPr>
                          <w:t>, например:</w:t>
                          <w:br/>
                          <w:t>- белая карточка - обсуждаемые сегодня проблемы меня не интересуют;</w:t>
                          <w:br/>
                          <w:t>- синяя карточка - обсуждаемые сегодня проблемы меня мало интересуют;</w:t>
                          <w:br/>
                          <w:t>- зеленая карточка - некоторые проблемы, обсуждаемые сегодня, были мне интересны;</w:t>
                          <w:br/>
                          <w:t>- желтая карточка - все происходящее сегодня в группе было мне очень интересно.</w:t>
                          <w:br/>
                          <w:t>Таким образом ведущий получает обратную связь о прошедшем занятии. Целесообразно проводить "голосование" после каждого занятия.</w:t>
                        </w:r>
                      </w:p>
                      <w:p>
                        <w:pPr>
                          <w:pStyle w:val="Style15"/>
                          <w:spacing w:before="0" w:after="283"/>
                          <w:rPr/>
                        </w:pPr>
                        <w:r>
                          <w:rPr>
                            <w:rFonts w:cs="Times New Roman" w:ascii="Times New Roman" w:hAnsi="Times New Roman"/>
                            <w:b/>
                            <w:sz w:val="24"/>
                          </w:rPr>
                          <w:t>ЗАНЯТИЕ № 2</w:t>
                        </w:r>
                        <w:r>
                          <w:rPr>
                            <w:rFonts w:cs="Times New Roman" w:ascii="Times New Roman" w:hAnsi="Times New Roman"/>
                            <w:sz w:val="24"/>
                          </w:rPr>
                          <w:br/>
                          <w:t>Цели: выявление и активизация знаний по теме зависимостей, отработка методов противостояния внешнему воздействию ровесников и взрослых.</w:t>
                          <w:br/>
                        </w:r>
                        <w:r>
                          <w:rPr>
                            <w:rFonts w:cs="Times New Roman" w:ascii="Times New Roman" w:hAnsi="Times New Roman"/>
                            <w:b/>
                            <w:sz w:val="24"/>
                          </w:rPr>
                          <w:t>1. Упражнение-разминка.</w:t>
                        </w:r>
                        <w:r>
                          <w:rPr>
                            <w:rFonts w:cs="Times New Roman" w:ascii="Times New Roman" w:hAnsi="Times New Roman"/>
                            <w:sz w:val="24"/>
                          </w:rPr>
                          <w:br/>
                        </w:r>
                        <w:r>
                          <w:rPr>
                            <w:rFonts w:cs="Times New Roman" w:ascii="Times New Roman" w:hAnsi="Times New Roman"/>
                            <w:b/>
                            <w:sz w:val="24"/>
                          </w:rPr>
                          <w:t>2. Игра "Полет в будущее".</w:t>
                        </w:r>
                        <w:r>
                          <w:rPr>
                            <w:rFonts w:cs="Times New Roman" w:ascii="Times New Roman" w:hAnsi="Times New Roman"/>
                            <w:sz w:val="24"/>
                          </w:rPr>
                          <w:br/>
                          <w:t>Ход игры:</w:t>
                          <w:br/>
                          <w:t>1. Группе объявляется название игры, зачитывается общая инструкция: "Представьте, что мы все попали в будущее на машине времени. Перед выходом из корабля компьютер предупреждает нас об опасности: "В обществе, в котором вы оказались, существует угроза жизни". Далее компьютер ломается, успев выдать три слова: соблазн, зависимость, вредные привычки. Перед нами стоят две задачи: 1) выжить; 2) определить характер и методы борьбы с опасностью, чтобы, возвратившись, предупредить человечество о грозящей беде.</w:t>
                          <w:br/>
                          <w:t>2. Вопросы для обсуждения: что означают слова "соблазн, вредные привычки, зависимость"? Все ли они одинаково опасны? Когда возникает соблазн, а когда появляется зависимость? Какие бывают зависимости? Что в них общее, а что отличное? и т. д.</w:t>
                          <w:br/>
                          <w:t>На доске фиксируем список зависимостей.</w:t>
                          <w:br/>
                          <w:t>Химические зависимости:</w:t>
                          <w:br/>
                          <w:t>- алкоголь, </w:t>
                          <w:br/>
                          <w:t>- чай,</w:t>
                          <w:br/>
                          <w:t>- кофе,</w:t>
                          <w:br/>
                          <w:t>- сладкое,</w:t>
                          <w:br/>
                          <w:t>- курение,</w:t>
                          <w:br/>
                          <w:t>- наркотики и т. д.</w:t>
                          <w:br/>
                          <w:t>Эмоциональные зависимости (убегание от неприятной реальности, чтобы не испытывать потом чувства вины, бессилия, презрения к себе):</w:t>
                          <w:br/>
                          <w:t>- постоянно включенный телевизор,</w:t>
                          <w:br/>
                          <w:t>- стремление к риску, азарт,</w:t>
                          <w:br/>
                          <w:t>- откладывание всего на потом,</w:t>
                          <w:br/>
                          <w:t>- компьютерные игры,</w:t>
                          <w:br/>
                          <w:t>- постоянное желание разговаривать по телефону,</w:t>
                          <w:br/>
                          <w:t>- постоянное желание спать и т. д. Ведущий: теперь, когда мы выяснили, чего нам следует опа-саться, мы покидаем корабль".</w:t>
                          <w:br/>
                          <w:t>3. "В открытом будущем". Класс делится на команды по 4-6 человек. Инструкция командам: "Вот мы и за бортом корабля, теперь нам на практике предстоит узнать, способны ли мы противостоять опасности. Каждая команда в течение 5 минут придумает такую ситуацию, когда с помощью дружеского расположения или группового давления постарается соблазнить одного или всех членов другой команды выпить, закурить, уколоться, а члены этой второй команды должны бесконфликтно, но твердо противостоять им (план противостояния может составить команда, а выступать - кто-то один). Затем команды меняются местами.</w:t>
                          <w:br/>
                          <w:t>4. Вопросы для обсуждения: как себя чувствовали в той и другой роли? Когда распознали соблазн? Какие трудности испытывали при противостоянии? Что помогло успешно оправиться с ситуацией?</w:t>
                          <w:br/>
                          <w:t>5. Ведущий: "Мы нашли способы противостояния соблазнам. Давайте поможем людям и составим "Большую книгу идей" с перечнем тех способов, которые помогли нам".</w:t>
                          <w:br/>
                          <w:t>"Большая книга идей":</w:t>
                          <w:br/>
                          <w:t>- умейте сказать "НЕТ!" Зачастую мы слишком быстро соглашаемся сделать то, о чем нас просят, боясь неодобрения или гне.ва окружающих, считая себя "хорошим", только если уступили кому-нибудь, чтобы доставить удовольствие. "Спасибо, что обратились ко мне, к сожалению, я не могу сделать это";</w:t>
                          <w:br/>
                          <w:t>- сделайте перерыв. "Я подумаю об этом и завтра скажу тебе решение".</w:t>
                          <w:br/>
                          <w:t>Используйте перерыв эффективно: а) выясните, как в подобной ситуации поступали другие (позвоните друзьям); б) попросите помощи у уважаемого человека, в службе "Телефон доверия", у специалиста (психолога); в) составьте план дальнейшего действия;</w:t>
                          <w:br/>
                          <w:t>- собрав информацию, будьте настойчивы в своих желаниях. Говорите прямо, чего хотите: "Нет, спасибо, я не хочу сигарету (вина, покупку). Я хочу ...". </w:t>
                          <w:br/>
                          <w:t>- отказывайте так, чтобы окружающие почувствовали вашу решительность и вашу веру в достижение успеха в любой ситуации;</w:t>
                          <w:br/>
                          <w:t>- поощрите себя за одержанную победу!</w:t>
                          <w:br/>
                          <w:t>Ведущий: "Справившись с опасными ситуациями в будущем, мы переносимся в настоящее, чтобы предупредить людей о том, что с ними может произойти, если они не будут улучшать свое настоящее".</w:t>
                        </w:r>
                        <w:r>
                          <w:rPr>
                            <w:rFonts w:cs="Times New Roman" w:ascii="Times New Roman" w:hAnsi="Times New Roman"/>
                            <w:b/>
                            <w:sz w:val="24"/>
                          </w:rPr>
                          <w:br/>
                          <w:t>3. Завершающий ритуал</w:t>
                        </w:r>
                        <w:r>
                          <w:rPr>
                            <w:rFonts w:cs="Times New Roman" w:ascii="Times New Roman" w:hAnsi="Times New Roman"/>
                            <w:sz w:val="24"/>
                          </w:rPr>
                          <w:br/>
                        </w:r>
                        <w:r>
                          <w:rPr>
                            <w:rFonts w:cs="Times New Roman" w:ascii="Times New Roman" w:hAnsi="Times New Roman"/>
                            <w:b/>
                            <w:sz w:val="24"/>
                          </w:rPr>
                          <w:t>Оценивание занятия "голосованием".</w:t>
                        </w:r>
                      </w:p>
                      <w:p>
                        <w:pPr>
                          <w:pStyle w:val="Style15"/>
                          <w:spacing w:before="0" w:after="283"/>
                          <w:rPr/>
                        </w:pPr>
                        <w:r>
                          <w:rPr>
                            <w:rFonts w:cs="Times New Roman" w:ascii="Times New Roman" w:hAnsi="Times New Roman"/>
                            <w:b/>
                            <w:sz w:val="24"/>
                          </w:rPr>
                          <w:t>ЗАНЯТИЕ №3</w:t>
                        </w:r>
                        <w:r>
                          <w:rPr>
                            <w:rFonts w:cs="Times New Roman" w:ascii="Times New Roman" w:hAnsi="Times New Roman"/>
                            <w:sz w:val="24"/>
                          </w:rPr>
                          <w:br/>
                          <w:t>Цель: знакомство с причинами возникновения зависимостей, осознание необходимости удовлетворения жизненных потребностей как средства профилактики зависимостей.</w:t>
                          <w:br/>
                        </w:r>
                        <w:r>
                          <w:rPr>
                            <w:rFonts w:cs="Times New Roman" w:ascii="Times New Roman" w:hAnsi="Times New Roman"/>
                            <w:b/>
                            <w:sz w:val="24"/>
                          </w:rPr>
                          <w:t>1. Упражнение-разминка. </w:t>
                          <w:br/>
                          <w:t>2. Упражнение.</w:t>
                        </w:r>
                        <w:r>
                          <w:rPr>
                            <w:rFonts w:cs="Times New Roman" w:ascii="Times New Roman" w:hAnsi="Times New Roman"/>
                            <w:sz w:val="24"/>
                          </w:rPr>
                          <w:br/>
                          <w:t>Ведущий: "На прошлом занятии мы путешествовали в будущее. Мы нашли удачные способы сказать "Нет!" предлагающим нам попробовать алкоголь, сигареты, наркотики. Мы умеем справляться с ситуацией, когда на нас оказывают давление. Но оглядитесь вокруг. Почему люди, знающие об опасности наркотиков, алкоголя и табака, испытывающие на себе их разрушительное действие, все же продолжают ими увлекаться? "</w:t>
                          <w:br/>
                          <w:t>Составляем список причин:</w:t>
                          <w:br/>
                          <w:t>- желание соответствовать определенному образу жизни (реклама по телевизору, к подростковому возрасту ребенок видит по ТВ в среднем 75 тысяч сцен, в которых фигурирует выпивка);</w:t>
                          <w:br/>
                          <w:t>- подражание родителям;</w:t>
                          <w:br/>
                          <w:t>- желание, чтобы тебя считали взрослым;</w:t>
                          <w:br/>
                          <w:t>- для избавления от наболевших проблем;</w:t>
                          <w:br/>
                          <w:t>- для ослабления самоконтроля, чтобы расслабиться;</w:t>
                          <w:br/>
                          <w:t>- чтобы отважиться на общение;</w:t>
                          <w:br/>
                          <w:t>- для "военных" историй, которые сводятся к тому, как "герой" сломался, в каком состоянии очухался, куда попал и как он ничего не помнит и т. д. </w:t>
                          <w:br/>
                          <w:t>Вопросы для обсуждения: что же лежит в основе этих причин (общее для всех причин)? Что случается с человеком, если его потребности не удовлетворены (хочу, но не могу)?</w:t>
                          <w:br/>
                          <w:t>Чтобы ответить на эти вопросы, анализируем каждую причину.</w:t>
                          <w:br/>
                          <w:t>Ведущий должен направлять ход обсуждения и подвести участников к пониманию того, что в основе причин, ведущих к зависимостям, лежат желания людей как наиболее предпочитаемые потребности, которые человек по каким-либо причинам не может удовлетворить. Выходом из создавшейся ситуации человек избирает уход от действительности в зависимость. Неудовлетворенная потребность при этом не исчезает, а как бы замораживается в человеке, и пока человек не поймет, что за льдинка у него в душе, и не начнет искать способы удовлетворения замороженной потребности, он будет в плену у зависимости.</w:t>
                          <w:br/>
                          <w:t>Ведущий: "В чем нуждаются люди? Давайте составим список потребностей людей".</w:t>
                          <w:br/>
                          <w:t>Ведущий фиксирует список потребностей на доске, а участники -в тетрадях-дневниках.</w:t>
                          <w:br/>
                          <w:t>Список потребностей: потребность во внимании, любви, сочувствии, питании, защите, безопасности, самоутверждении, общении, творчестве и т. д. </w:t>
                          <w:br/>
                        </w:r>
                        <w:r>
                          <w:rPr>
                            <w:rFonts w:cs="Times New Roman" w:ascii="Times New Roman" w:hAnsi="Times New Roman"/>
                            <w:b/>
                            <w:sz w:val="24"/>
                          </w:rPr>
                          <w:t>3. Упражнение.</w:t>
                        </w:r>
                        <w:r>
                          <w:rPr>
                            <w:rFonts w:cs="Times New Roman" w:ascii="Times New Roman" w:hAnsi="Times New Roman"/>
                            <w:sz w:val="24"/>
                          </w:rPr>
                          <w:br/>
                          <w:t>Ведущий: "Из списка выберите несколько потребностей. Вспомните ситуации из вашей жизни, когда удовлетворение этих потребностей было блокировано (работа в парах). Разыграйте ситуацию. Остальные участники должны угадать, какие потребности были не удовлетворены и могут ли они превратиться со временем в замороженные? На протяжении нескольких последующих занятий мы будем учиться удовлетворять (размораживать) потребности, чтобы не дать шанса зависимостям, а найденные способы заносить в "Большую книгу идей" для пользы своей и потомков". </w:t>
                          <w:br/>
                          <w:t>При выполнении упражнения может получиться так, что в большинстве случаев участники разыграют ситуации неудовлетворенной потребности в питании. В этом случае ведущему следует предложить каждой паре дополнительно разыграть ситуацию, когда не была удовлетворена какая-либо другая потребность.</w:t>
                          <w:br/>
                        </w:r>
                        <w:r>
                          <w:rPr>
                            <w:rFonts w:cs="Times New Roman" w:ascii="Times New Roman" w:hAnsi="Times New Roman"/>
                            <w:b/>
                            <w:sz w:val="24"/>
                          </w:rPr>
                          <w:t>4. Ритуал прощания.</w:t>
                        </w:r>
                      </w:p>
                      <w:p>
                        <w:pPr>
                          <w:pStyle w:val="Style15"/>
                          <w:spacing w:before="0" w:after="283"/>
                          <w:rPr/>
                        </w:pPr>
                        <w:r>
                          <w:rPr>
                            <w:rFonts w:cs="Times New Roman" w:ascii="Times New Roman" w:hAnsi="Times New Roman"/>
                            <w:b/>
                            <w:sz w:val="24"/>
                          </w:rPr>
                          <w:t>ЗАНЯТИЕ № 4</w:t>
                        </w:r>
                        <w:r>
                          <w:rPr>
                            <w:rFonts w:cs="Times New Roman" w:ascii="Times New Roman" w:hAnsi="Times New Roman"/>
                            <w:sz w:val="24"/>
                          </w:rPr>
                          <w:br/>
                          <w:t>Цели: знакомство с эмоциями, эмоциональными состояниями и способами эмоционального удовлетворения; учимся свободно выражать негативные эмоции,</w:t>
                        </w:r>
                        <w:r>
                          <w:rPr>
                            <w:rFonts w:cs="Times New Roman" w:ascii="Times New Roman" w:hAnsi="Times New Roman"/>
                            <w:b/>
                            <w:sz w:val="24"/>
                          </w:rPr>
                          <w:t>1. Упражнение-разминка.</w:t>
                          <w:br/>
                          <w:t>2. Обсуждение. </w:t>
                        </w:r>
                        <w:r>
                          <w:rPr>
                            <w:rFonts w:cs="Times New Roman" w:ascii="Times New Roman" w:hAnsi="Times New Roman"/>
                            <w:sz w:val="24"/>
                          </w:rPr>
                          <w:br/>
                          <w:t>Ведущий: "Сегодня мы поговорим об эмоциях. Ведь именно эмоции побуждают человека к удовлетворению потребностей. Как только мы ощущаем нехватку в системе жизнеобеспечения, к нам на помощь тут же устремляются эмоции. Назовите, какие эмоции вам известны? Можно ли их разделить на хорошие и плохие? Из каких замороженных (неудовлетворенных) эмоций могут возникнуть зависимости? Составляем список эмоций и эмоциональных состояний: гнев, ярость, страх, скука, удовольствие, радость, ревность, зависть и т. д. Сейчас мы попробуем выразить некоторые эмоции и эмоциональные состояния и найти способы их удовлетворения".</w:t>
                          <w:br/>
                        </w:r>
                        <w:r>
                          <w:rPr>
                            <w:rFonts w:cs="Times New Roman" w:ascii="Times New Roman" w:hAnsi="Times New Roman"/>
                            <w:b/>
                            <w:sz w:val="24"/>
                          </w:rPr>
                          <w:t>3. Упражнение "Выражение гнева, ярости ".</w:t>
                        </w:r>
                        <w:r>
                          <w:rPr>
                            <w:rFonts w:cs="Times New Roman" w:ascii="Times New Roman" w:hAnsi="Times New Roman"/>
                            <w:sz w:val="24"/>
                          </w:rPr>
                          <w:br/>
                          <w:t>Ситуация: два молодых человека (девушки) поссорились. Очень сердиты, сдвинули брови, размахивают руками, наступают друг на друга. Вот-вот подерутся.</w:t>
                          <w:br/>
                          <w:t>Ведущий предлагает желающим разыграть данную ситуацию. Остальные участники наблюдают. После того как упражнение выполнено, следует обсуждение по вопросам: какую позу Вы приняли для выражения эмоций? Что почувствовали? Какое состояние испытали? Как справились с эмоциями? Ведущий предлагает социально приемлемые формы выражения данных эмоций. Способы удовлетворения эмоции, заносим в "Большую книгу идей", а наиболее, понравившиеся участники записывают в тетрадь-дневник.</w:t>
                          <w:br/>
                          <w:t>В "Большую книгу идей":</w:t>
                          <w:br/>
                          <w:t>- выразить гнев в движении: измолотить диванную подушку с криком "А-а-а!", расшвырять по квартире малоценные вещи, разорвать бумагу, станцевать зажигательный танец, Поиграть в спортивные игры с большим расходом энергии, привести в порядок кладовку и т. д.;</w:t>
                          <w:br/>
                          <w:t>- громко покричать под ж/д мостом, когда идет поезд, выругаться своими оригинально придуманными ругательствами;</w:t>
                          <w:br/>
                          <w:t>- позвонить по телефону и выговориться другу;</w:t>
                          <w:br/>
                          <w:t>- сделать вдохи и медленные выдохи;</w:t>
                          <w:br/>
                          <w:t>- успокоиться, поговорить с виновником и помириться и т. д.</w:t>
                          <w:br/>
                        </w:r>
                        <w:r>
                          <w:rPr>
                            <w:rFonts w:cs="Times New Roman" w:ascii="Times New Roman" w:hAnsi="Times New Roman"/>
                            <w:b/>
                            <w:sz w:val="24"/>
                          </w:rPr>
                          <w:t>4. Упражнение "Выражение страха ".</w:t>
                        </w:r>
                        <w:r>
                          <w:rPr>
                            <w:rFonts w:cs="Times New Roman" w:ascii="Times New Roman" w:hAnsi="Times New Roman"/>
                            <w:sz w:val="24"/>
                          </w:rPr>
                          <w:br/>
                          <w:t>Ситуация: вы проходите мимо компании незнакомых, угрожающе, как вам кажется, настроенных ребят. Вы боитесь, что они пристанут к вам с угрозой или насмешкой. Ваша поза: голова запрокинута и втянута в плечи, глаза широко раскрыты, рот приоткрыт, ладони как бы отгораживают от лица страшное зрелище. Желающие разыгрывают данную ситуацию, после чего идет обсуждение. Вопросы для обсуждения то же (см. упражнение 2). В "Большую книгу идей":</w:t>
                          <w:br/>
                          <w:t>- определите признаки страха и заранее переживите его;</w:t>
                          <w:br/>
                          <w:t>- послушайте анекдоты, посмейтесь;</w:t>
                          <w:br/>
                          <w:t>- проявите страх: нужно трястись, дрожать, смеяться, кричать, чтобы открыто освободиться от страха;.</w:t>
                          <w:br/>
                          <w:t>- нарисуйте свой страх и т. д.</w:t>
                          <w:br/>
                          <w:t>Выберите наиболее понравившиеся способы, запишите в тетрадь, опробуйте дома.</w:t>
                          <w:br/>
                        </w:r>
                        <w:r>
                          <w:rPr>
                            <w:rFonts w:cs="Times New Roman" w:ascii="Times New Roman" w:hAnsi="Times New Roman"/>
                            <w:b/>
                            <w:sz w:val="24"/>
                          </w:rPr>
                          <w:t>5. Упражнение "Выражение ревности и зависти ".</w:t>
                        </w:r>
                        <w:r>
                          <w:rPr>
                            <w:rFonts w:cs="Times New Roman" w:ascii="Times New Roman" w:hAnsi="Times New Roman"/>
                            <w:sz w:val="24"/>
                          </w:rPr>
                          <w:br/>
                          <w:t>Ситуация: девушка (парень), которая вам нравится, вдруг перестала оказывать вам внимание и выражает его другому. Выразите ревность и зависть по отношению к сопернику.</w:t>
                          <w:br/>
                          <w:t>В "Большую книгу идей":</w:t>
                          <w:br/>
                          <w:t>- проявите чувства в словах, расскажите, что хотите сделать с объектом вашего желания;</w:t>
                          <w:br/>
                          <w:t>- напишите письмо, но не отправляйте его, через некоторое время прочитайте и. поймете, что на самом деле вы хотели и ждали сочувствия;</w:t>
                          <w:br/>
                          <w:t>- занимайтесь спортом и т. д.</w:t>
                          <w:br/>
                          <w:t>Выберите наиболее понравившиеся способы, запишите в тетрадь, опробуйте дома. </w:t>
                          <w:br/>
                        </w:r>
                        <w:r>
                          <w:rPr>
                            <w:rFonts w:cs="Times New Roman" w:ascii="Times New Roman" w:hAnsi="Times New Roman"/>
                            <w:b/>
                            <w:sz w:val="24"/>
                          </w:rPr>
                          <w:t>6. Упражнение "Выражение скуки".</w:t>
                        </w:r>
                        <w:r>
                          <w:rPr>
                            <w:rFonts w:cs="Times New Roman" w:ascii="Times New Roman" w:hAnsi="Times New Roman"/>
                            <w:sz w:val="24"/>
                          </w:rPr>
                          <w:br/>
                          <w:t>Ситуация: Вы без дела один шатаетесь по квартире. Вам некому позвонить, по телевизору ерунда, заняться нечем.;. Скука. В "Большую книгу идей":</w:t>
                          <w:br/>
                          <w:t>- проявите скуку через ярость, плач, топание ногами;</w:t>
                          <w:br/>
                          <w:t>- попытайтесь разобраться, что в ее основе - печаль, гнев, отсутствие контроля и т. д.;</w:t>
                          <w:br/>
                          <w:t>- нарисуйте скуку и т. д.</w:t>
                          <w:br/>
                        </w:r>
                        <w:r>
                          <w:rPr>
                            <w:rFonts w:cs="Times New Roman" w:ascii="Times New Roman" w:hAnsi="Times New Roman"/>
                            <w:b/>
                            <w:sz w:val="24"/>
                          </w:rPr>
                          <w:t>7. Упражнение.</w:t>
                        </w:r>
                        <w:r>
                          <w:rPr>
                            <w:rFonts w:cs="Times New Roman" w:ascii="Times New Roman" w:hAnsi="Times New Roman"/>
                            <w:sz w:val="24"/>
                          </w:rPr>
                          <w:t> </w:t>
                          <w:br/>
                          <w:t>Ведущий: "По команде "тишина" попробуйте определить для себя то эмоциональное состояние, в котором вы сейчас находитесь. Закройте глаза и постарайтесь, прислушавшись к телесным ощущениям, понять, где это состояние сосредоточено в вашем теле. Как оно чувствуется в теле? Его "размер"? "Форма"? "Цвет"? Расскажите о своих чувствах соседу ("Я чувствую..."), а затем сосед вам. Перебивать во время рассказа нельзя".</w:t>
                          <w:br/>
                          <w:t>Задание на дом: присмотритесь к позам, жестам, выражению лица окружающих вас людей. Попробуйте определить для себя, какую эмоциональную атмосферу они создают вокруг себя. Как удовлетворяют свои эмоциональные потребности? Перенимайте положительный опыт. Выражайте свои собственные чувства, не замораживайте их.</w:t>
                          <w:br/>
                        </w:r>
                        <w:r>
                          <w:rPr>
                            <w:rFonts w:cs="Times New Roman" w:ascii="Times New Roman" w:hAnsi="Times New Roman"/>
                            <w:b/>
                            <w:sz w:val="24"/>
                          </w:rPr>
                          <w:t>8. Ритуал прощания.</w:t>
                        </w:r>
                      </w:p>
                      <w:p>
                        <w:pPr>
                          <w:pStyle w:val="Style15"/>
                          <w:spacing w:before="0" w:after="283"/>
                          <w:rPr/>
                        </w:pPr>
                        <w:r>
                          <w:rPr>
                            <w:rFonts w:cs="Times New Roman" w:ascii="Times New Roman" w:hAnsi="Times New Roman"/>
                            <w:b/>
                            <w:sz w:val="24"/>
                          </w:rPr>
                          <w:t>ЗАНЯТИЕ № 5</w:t>
                        </w:r>
                        <w:r>
                          <w:rPr>
                            <w:rFonts w:cs="Times New Roman" w:ascii="Times New Roman" w:hAnsi="Times New Roman"/>
                            <w:sz w:val="24"/>
                          </w:rPr>
                          <w:br/>
                          <w:t>Цель: знакомство с физическими потребностями человека и способами их удовлетворения.</w:t>
                          <w:br/>
                        </w:r>
                        <w:r>
                          <w:rPr>
                            <w:rFonts w:cs="Times New Roman" w:ascii="Times New Roman" w:hAnsi="Times New Roman"/>
                            <w:b/>
                            <w:sz w:val="24"/>
                          </w:rPr>
                          <w:t>1. Упражнение-разминка.</w:t>
                          <w:br/>
                          <w:t>2. Обсуждение темы "Физические потребности ".</w:t>
                        </w:r>
                        <w:r>
                          <w:rPr>
                            <w:rFonts w:cs="Times New Roman" w:ascii="Times New Roman" w:hAnsi="Times New Roman"/>
                            <w:sz w:val="24"/>
                          </w:rPr>
                          <w:br/>
                          <w:t>Вопросы для обсуждения: что такое физические потребности? Какие физические потребности вы удовлетворяете в процессе своей жизни? Могут ли из замороженных физических потребностей возникать зависимости и какие?</w:t>
                          <w:br/>
                          <w:t>Составляем список физических потребностей:</w:t>
                          <w:br/>
                          <w:t>- потребность принимать пищу;</w:t>
                          <w:br/>
                          <w:t>- потребность во сне, отдыхе;</w:t>
                          <w:br/>
                          <w:t>- потребность в движении и расслаблении. Список зависимостей:</w:t>
                          <w:br/>
                          <w:t>- переедание,</w:t>
                          <w:br/>
                          <w:t>- постоянное желание спать,</w:t>
                          <w:br/>
                          <w:t>- необузданная физическая активность.</w:t>
                          <w:br/>
                        </w:r>
                        <w:r>
                          <w:rPr>
                            <w:rFonts w:cs="Times New Roman" w:ascii="Times New Roman" w:hAnsi="Times New Roman"/>
                            <w:b/>
                            <w:sz w:val="24"/>
                          </w:rPr>
                          <w:t>3. Любая подвижная игра, например, "Жмурки " "Пятнашки", "Третий лишний ", "Веселые старты"</w:t>
                        </w:r>
                        <w:r>
                          <w:rPr>
                            <w:rFonts w:cs="Times New Roman" w:ascii="Times New Roman" w:hAnsi="Times New Roman"/>
                            <w:sz w:val="24"/>
                          </w:rPr>
                          <w:t>.</w:t>
                          <w:br/>
                          <w:t>После игры обсуждение. </w:t>
                          <w:br/>
                          <w:t>Вопросы для обсуждения: какое настроение до игры и после? Какие чувства испытали во время игры? Получили ли удовлетворение от игры? Что происходило с вашим телом? </w:t>
                          <w:br/>
                        </w:r>
                        <w:r>
                          <w:rPr>
                            <w:rFonts w:cs="Times New Roman" w:ascii="Times New Roman" w:hAnsi="Times New Roman"/>
                            <w:b/>
                            <w:sz w:val="24"/>
                          </w:rPr>
                          <w:t>4. Упражнение (выполняется под музыку).</w:t>
                        </w:r>
                        <w:r>
                          <w:rPr>
                            <w:rFonts w:cs="Times New Roman" w:ascii="Times New Roman" w:hAnsi="Times New Roman"/>
                            <w:sz w:val="24"/>
                          </w:rPr>
                          <w:br/>
                          <w:t>Ведущий: "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затем несколько легких спокойных выдохов. Теперь спокойно, без специальных усилий сделайте новый вдох. Обратите внимание, какие части вашего тела соприкасаются со стулом, полом. В тех частях тела, где поверхность поддерживает вас, постарайтесь ощутить эту поддержку немного сильнее. Вообразите, что стул (пол) приподнимается, чтобы поддержать вас. Расслабьте те мышцы, с помощью которых вы сами поддерживаете себя".</w:t>
                          <w:br/>
                          <w:t>Упражнение на расслабление может выполняться и в игровой, образной форме, например, "Кошка на ковре", "Мороженое", "Штиль на море", "На спине на волне". </w:t>
                          <w:br/>
                          <w:t>После выполнения упражнения ведущий предлагает записать в "Большую книгу идей" и в тетради-дневники способы удовлетворения физических потребностей:</w:t>
                          <w:br/>
                          <w:t>- записаться в группу занятий каким-либо видом спорта, на выходной взять мяч и сходить в бор, чтобы на лесной поляне сыграть в футбол или "Из круга вышибала";</w:t>
                          <w:br/>
                          <w:t>- потренировать младших детей и самому принять участие в играх;</w:t>
                          <w:br/>
                          <w:t>- просто погулять по городу;</w:t>
                          <w:br/>
                          <w:t>- потанцевать;</w:t>
                          <w:br/>
                          <w:t>- для расслабления: принять теплый душ, полежать в ванной под спокойную музыку, сделать массаж мочалкой, легко перекусить.</w:t>
                          <w:br/>
                        </w:r>
                        <w:r>
                          <w:rPr>
                            <w:rFonts w:cs="Times New Roman" w:ascii="Times New Roman" w:hAnsi="Times New Roman"/>
                            <w:b/>
                            <w:sz w:val="24"/>
                          </w:rPr>
                          <w:t>5. Ритуал прощания.</w:t>
                        </w:r>
                      </w:p>
                      <w:p>
                        <w:pPr>
                          <w:pStyle w:val="Style15"/>
                          <w:spacing w:before="0" w:after="283"/>
                          <w:rPr/>
                        </w:pPr>
                        <w:r>
                          <w:rPr>
                            <w:rFonts w:cs="Times New Roman" w:ascii="Times New Roman" w:hAnsi="Times New Roman"/>
                            <w:b/>
                            <w:sz w:val="24"/>
                          </w:rPr>
                          <w:t>ЗАНЯТИЕ № 6</w:t>
                        </w:r>
                        <w:r>
                          <w:rPr>
                            <w:rFonts w:cs="Times New Roman" w:ascii="Times New Roman" w:hAnsi="Times New Roman"/>
                            <w:sz w:val="24"/>
                          </w:rPr>
                          <w:br/>
                          <w:t>Цель: знакомство с социальными потребностями и способами их удовлетворения.</w:t>
                          <w:br/>
                          <w:t>Желательно поставленную цель обсудить с участниками занятия.</w:t>
                          <w:br/>
                        </w:r>
                        <w:r>
                          <w:rPr>
                            <w:rFonts w:cs="Times New Roman" w:ascii="Times New Roman" w:hAnsi="Times New Roman"/>
                            <w:b/>
                            <w:sz w:val="24"/>
                          </w:rPr>
                          <w:t>1. Упражнение Разминка.</w:t>
                          <w:br/>
                          <w:t>2. Беседа.</w:t>
                        </w:r>
                        <w:r>
                          <w:rPr>
                            <w:rFonts w:cs="Times New Roman" w:ascii="Times New Roman" w:hAnsi="Times New Roman"/>
                            <w:sz w:val="24"/>
                          </w:rPr>
                          <w:br/>
                          <w:t>Вопросы для беседы: что связывает вас с другими людьми? Какого рода общение доставляет вам удовольствие? Удовлетворены ли вы своей жизнью в школе, во дворе? Если нет, то как бы вы хотели ее изменить? Что вам нужно сделать? Каков должен быть первый шаг? Многим ли людям вы доверяете? Если чувствуете себя одиноким и потерянным, то проявляете инициативу, чтобы войти в контакт с другими людьми, или плывете по течению? Какие зависимости могут возникать из неудовлетворенных социальных потребностей? Составляем список социальных потребностей:</w:t>
                          <w:br/>
                          <w:t>- потребность в общении (любая беседа, включая короткие разговоры, обмен идеями и информацией, дискуссии и дебаты);</w:t>
                          <w:br/>
                          <w:t>- потребность в любви, в ощущении своей ценности;</w:t>
                          <w:br/>
                          <w:t>- потребность в принадлежности. Это может быть семья, соседи, друзья, одноклассники;</w:t>
                          <w:br/>
                          <w:t>- потребность в осмысленной активности. Она может включать благотворительность (помощь в качестве няни, разносчика продуктов старикам и т. д.), украшение дома и сада, забота о людях.</w:t>
                          <w:br/>
                          <w:t>Список зависимостей:</w:t>
                          <w:br/>
                          <w:t>- злоупотребление компьютером;</w:t>
                          <w:br/>
                          <w:t>- алкоголь;</w:t>
                          <w:br/>
                          <w:t>- наркотики;</w:t>
                          <w:br/>
                          <w:t>- курение и т. д.</w:t>
                          <w:br/>
                        </w:r>
                        <w:r>
                          <w:rPr>
                            <w:rFonts w:cs="Times New Roman" w:ascii="Times New Roman" w:hAnsi="Times New Roman"/>
                            <w:b/>
                            <w:sz w:val="24"/>
                          </w:rPr>
                          <w:t>3. Игра "Вечеринка".</w:t>
                        </w:r>
                        <w:r>
                          <w:rPr>
                            <w:rFonts w:cs="Times New Roman" w:ascii="Times New Roman" w:hAnsi="Times New Roman"/>
                            <w:sz w:val="24"/>
                          </w:rPr>
                          <w:br/>
                          <w:t>Ведущий: "Сегодня у нас намечается грандиозная вечеринка по случаю... (случай придумывают ребята). Задача: провести вечеринку так, чтобы никто из гостей не прибегнул к опасным стимулам. Сейчас вы разделитесь на группы. Каждая гpyппa подготовит поздравления, сюрпризы для всех или для кого-то одного. Составьте список развлекательных игр, которые помогут нам весело провести время. Время на подготовку 10 минут, затем играем.</w:t>
                          <w:br/>
                          <w:t>Список игр:</w:t>
                          <w:br/>
                          <w:t>"</w:t>
                        </w:r>
                        <w:r>
                          <w:rPr>
                            <w:rFonts w:cs="Times New Roman" w:ascii="Times New Roman" w:hAnsi="Times New Roman"/>
                            <w:b/>
                            <w:sz w:val="24"/>
                          </w:rPr>
                          <w:t>Поиск клада</w:t>
                        </w:r>
                        <w:r>
                          <w:rPr>
                            <w:rFonts w:cs="Times New Roman" w:ascii="Times New Roman" w:hAnsi="Times New Roman"/>
                            <w:sz w:val="24"/>
                          </w:rPr>
                          <w:t>" (приз должен быть обнаружен участниками игры как можно быстрее. Тот, кто выигрывает, забирает "клад" себе);</w:t>
                          <w:br/>
                          <w:t>"</w:t>
                        </w:r>
                        <w:r>
                          <w:rPr>
                            <w:rFonts w:cs="Times New Roman" w:ascii="Times New Roman" w:hAnsi="Times New Roman"/>
                            <w:b/>
                            <w:sz w:val="24"/>
                          </w:rPr>
                          <w:t>Танец"</w:t>
                        </w:r>
                        <w:r>
                          <w:rPr>
                            <w:rFonts w:cs="Times New Roman" w:ascii="Times New Roman" w:hAnsi="Times New Roman"/>
                            <w:sz w:val="24"/>
                          </w:rPr>
                          <w:t> (выбирается ведущий, остальные копируют его движения, двигаясь по кругу под музыку, входит голящий и по смене движений должен угадать ведущего);</w:t>
                          <w:br/>
                          <w:t>"</w:t>
                        </w:r>
                        <w:r>
                          <w:rPr>
                            <w:rFonts w:cs="Times New Roman" w:ascii="Times New Roman" w:hAnsi="Times New Roman"/>
                            <w:b/>
                            <w:sz w:val="24"/>
                          </w:rPr>
                          <w:t>Песня"</w:t>
                        </w:r>
                        <w:r>
                          <w:rPr>
                            <w:rFonts w:cs="Times New Roman" w:ascii="Times New Roman" w:hAnsi="Times New Roman"/>
                            <w:sz w:val="24"/>
                          </w:rPr>
                          <w:t> (выбираем песню, которую знают все. По первому хлопку ведущего все громко начинают петь, по второму - пение продолжается, но только мысленно, про себя, по третьему, хлопку - вновь поют вслух. И так несколько раз, до тех пор пока кто-нибудь не собьется. Тот, кто ошибается, выходит вперед и предлагает спеть какую-нибудь другую известную песню; "Тропинка" (играющие выстраиваются в затылок за ведущим и идут за ним змейкой, при этом ведущий переходит воображаемые препятствия, перепрыгивает воображаемые рвы, остальные повторяют его движения. Ведущими становятся все по очереди. В конце игры подводится итог, выбирается самый оригинальный ведущий).</w:t>
                          <w:br/>
                          <w:t>Игры могут быть предложены самими участниками "вечеринки".</w:t>
                          <w:br/>
                          <w:t>Во время игры несколько ребят, предварительно предупрежденных ведущим, подходят к участникам и предлагают закурить, алкоголь, наркотики. Ведущий, не прерывая ход игры, отслеживает реакции участников.</w:t>
                          <w:br/>
                          <w:t>"Вечеринка" заканчивается. Участники занятий обсуждают ее: кто из участников поддался соблазнам, а кто сумел устоять.</w:t>
                          <w:br/>
                        </w:r>
                        <w:r>
                          <w:rPr>
                            <w:rFonts w:cs="Times New Roman" w:ascii="Times New Roman" w:hAnsi="Times New Roman"/>
                            <w:b/>
                            <w:sz w:val="24"/>
                          </w:rPr>
                          <w:t>4. Ведущий дает участникам домашнее задание для следующего занятия. </w:t>
                          <w:br/>
                          <w:t>5. Ритуал прощания.</w:t>
                        </w:r>
                      </w:p>
                      <w:p>
                        <w:pPr>
                          <w:pStyle w:val="Style15"/>
                          <w:spacing w:before="0" w:after="283"/>
                          <w:rPr/>
                        </w:pPr>
                        <w:r>
                          <w:rPr>
                            <w:rFonts w:cs="Times New Roman" w:ascii="Times New Roman" w:hAnsi="Times New Roman"/>
                            <w:b/>
                            <w:sz w:val="24"/>
                          </w:rPr>
                          <w:t>ЗАНЯТИЕ № 7</w:t>
                        </w:r>
                        <w:r>
                          <w:rPr>
                            <w:rFonts w:cs="Times New Roman" w:ascii="Times New Roman" w:hAnsi="Times New Roman"/>
                            <w:sz w:val="24"/>
                          </w:rPr>
                          <w:br/>
                          <w:t>Цель: знакомство со способами удовлетворения творческих потребностей.</w:t>
                          <w:br/>
                        </w:r>
                        <w:r>
                          <w:rPr>
                            <w:rFonts w:cs="Times New Roman" w:ascii="Times New Roman" w:hAnsi="Times New Roman"/>
                            <w:b/>
                            <w:sz w:val="24"/>
                          </w:rPr>
                          <w:t>1. Упражнение-разминка.</w:t>
                          <w:br/>
                          <w:t>2. Игра "Покажи себя в выгодном свете" </w:t>
                        </w:r>
                        <w:r>
                          <w:rPr>
                            <w:rFonts w:cs="Times New Roman" w:ascii="Times New Roman" w:hAnsi="Times New Roman"/>
                            <w:sz w:val="24"/>
                          </w:rPr>
                          <w:t>(участники заранее готовятся, к этой игре дома).</w:t>
                          <w:br/>
                          <w:t>Участники демонстрируют свои умения: петь, танцевать, делать забавные рожи, рисовать, рассказывать анекдоты, стоять на руках и т. д. Группа должна изображать благожелательную и благодарную публику.</w:t>
                          <w:br/>
                        </w:r>
                        <w:r>
                          <w:rPr>
                            <w:rFonts w:cs="Times New Roman" w:ascii="Times New Roman" w:hAnsi="Times New Roman"/>
                            <w:b/>
                            <w:sz w:val="24"/>
                          </w:rPr>
                          <w:t>3. Игра "Инсценированная песня".</w:t>
                        </w:r>
                        <w:r>
                          <w:rPr>
                            <w:rFonts w:cs="Times New Roman" w:ascii="Times New Roman" w:hAnsi="Times New Roman"/>
                            <w:sz w:val="24"/>
                          </w:rPr>
                          <w:br/>
                          <w:t>Участники делятся на команды, каждой из которых предлагается песня, дается время на ее инсценировку, затем остальные должны угадать по пантомиме, что это за песня.</w:t>
                          <w:br/>
                          <w:t>Вопрос для обсуждения: в чем можно проявить ежедневное творчество?</w:t>
                          <w:br/>
                          <w:t>"Большая книга идей":</w:t>
                          <w:br/>
                          <w:t>- приготовление пищи;</w:t>
                          <w:br/>
                          <w:t>- изготовление вещей; - садоводство, цветоводство;</w:t>
                          <w:br/>
                          <w:t>- общение с детьми, организация игр;</w:t>
                          <w:br/>
                          <w:t>- пение, танцы;</w:t>
                          <w:br/>
                          <w:t>- рисование ярких картин; </w:t>
                          <w:br/>
                          <w:t>- написание писем, дневников, заметок, открыток, стихов, рассказов. </w:t>
                          <w:br/>
                          <w:t>Выберите понравившиеся вам варианты, запишите в тетрадь, попробуйте дома.</w:t>
                          <w:br/>
                        </w:r>
                        <w:r>
                          <w:rPr>
                            <w:rFonts w:cs="Times New Roman" w:ascii="Times New Roman" w:hAnsi="Times New Roman"/>
                            <w:b/>
                            <w:sz w:val="24"/>
                          </w:rPr>
                          <w:t>4. Ритуал прощания.</w:t>
                        </w:r>
                      </w:p>
                      <w:p>
                        <w:pPr>
                          <w:pStyle w:val="Style15"/>
                          <w:spacing w:before="0" w:after="283"/>
                          <w:rPr/>
                        </w:pPr>
                        <w:r>
                          <w:rPr>
                            <w:rFonts w:cs="Times New Roman" w:ascii="Times New Roman" w:hAnsi="Times New Roman"/>
                            <w:b/>
                            <w:sz w:val="24"/>
                          </w:rPr>
                          <w:t>ЗАНЯТИЕ № 8</w:t>
                        </w:r>
                        <w:r>
                          <w:rPr>
                            <w:rFonts w:cs="Times New Roman" w:ascii="Times New Roman" w:hAnsi="Times New Roman"/>
                            <w:sz w:val="24"/>
                          </w:rPr>
                          <w:br/>
                          <w:t>Цель: знакомство с интеллектуальными потребностями и способами их удовлетворения.</w:t>
                          <w:br/>
                        </w:r>
                        <w:r>
                          <w:rPr>
                            <w:rFonts w:cs="Times New Roman" w:ascii="Times New Roman" w:hAnsi="Times New Roman"/>
                            <w:b/>
                            <w:sz w:val="24"/>
                          </w:rPr>
                          <w:t>1. Упражнение-разминка.</w:t>
                          <w:br/>
                          <w:t>2. Тематическая беседа.</w:t>
                        </w:r>
                        <w:r>
                          <w:rPr>
                            <w:rFonts w:cs="Times New Roman" w:ascii="Times New Roman" w:hAnsi="Times New Roman"/>
                            <w:sz w:val="24"/>
                          </w:rPr>
                          <w:br/>
                          <w:t>Вопросы для обсуждения: что такое интеллектуальные потребности? Что вы думаете о своих интеллектуальных потребностях? Как вы удовлетворяете их на сегодняшний день? Как бы вы хотели развивать их в будущем?</w:t>
                          <w:br/>
                        </w:r>
                        <w:r>
                          <w:rPr>
                            <w:rFonts w:cs="Times New Roman" w:ascii="Times New Roman" w:hAnsi="Times New Roman"/>
                            <w:b/>
                            <w:sz w:val="24"/>
                          </w:rPr>
                          <w:t>3. Игра "Кто быстрее?"</w:t>
                        </w:r>
                        <w:r>
                          <w:rPr>
                            <w:rFonts w:cs="Times New Roman" w:ascii="Times New Roman" w:hAnsi="Times New Roman"/>
                            <w:sz w:val="24"/>
                          </w:rPr>
                          <w:br/>
                          <w:t>Ведущий: "Сейчас вы разделитесь на группы. Вам будет предложен набор логических задач. Группа, правильно решившая больше задач, побеждает. Время для решения 20 минут. Вот эти задачи:</w:t>
                          <w:br/>
                          <w:t>З</w:t>
                        </w:r>
                        <w:r>
                          <w:rPr>
                            <w:rFonts w:cs="Times New Roman" w:ascii="Times New Roman" w:hAnsi="Times New Roman"/>
                            <w:b/>
                            <w:sz w:val="24"/>
                          </w:rPr>
                          <w:t>адача "Волк, коза и капуста"</w:t>
                        </w:r>
                        <w:r>
                          <w:rPr>
                            <w:rFonts w:cs="Times New Roman" w:ascii="Times New Roman" w:hAnsi="Times New Roman"/>
                            <w:sz w:val="24"/>
                          </w:rPr>
                          <w:t>. Некто должен был перевезти через реку волка, козу и капусту. В лодке мог поместиться только один человек, а с ним только или волк, или коза, или капуста. Но если оставить волка с козой без человека, то волк съест козу. Если оставить козу с капустой, то коза съест капусту. А в присутствии человека никто ничего не съест. Человек все-таки перевез свой груз через реку. Как он это сделал?</w:t>
                          <w:br/>
                          <w:t>Задача "Жизнь или смерть". </w:t>
                          <w:br/>
                        </w:r>
                        <w:r>
                          <w:rPr>
                            <w:rFonts w:cs="Times New Roman" w:ascii="Times New Roman" w:hAnsi="Times New Roman"/>
                            <w:b/>
                            <w:sz w:val="24"/>
                          </w:rPr>
                          <w:t>В одном государстве был такой обычай.</w:t>
                        </w:r>
                        <w:r>
                          <w:rPr>
                            <w:rFonts w:cs="Times New Roman" w:ascii="Times New Roman" w:hAnsi="Times New Roman"/>
                            <w:sz w:val="24"/>
                          </w:rPr>
                          <w:t> Каждый осужденный на смерть преступник перед казнью тянул жребий, который давал ему возможность спасения. В ящик опускали две бумажки: одну с надписью "смерть", другую - "жизнь". Если осужденный вынимал бумажку "жизнь", его отпускали; если "смерть", его казнили.</w:t>
                          <w:br/>
                          <w:t>У одного человека, жившего в этой стране, были враги, которые оклеветали его и добились того, что суд приговорил его к смертной казни. Не желая оставить невинно осужденному ни малейшей возможности спастись, они ночью накануне казни проникли в помещение, где стоял ящик, и вытащили бумажку с надписью "жизнь", заменив ее бумажкой "смерть": Теперь, какую бы бумажку ни вытащил осужденный, его ждала смерть. Друзья осужденного, узнав про эту проделку, пришли в тюрьму, где сидел осужденный, и рассказали</w:t>
                          <w:br/>
                          <w:t>ему об этом. Они убеждали его, чтобы перед тем как вытаскивать свой жребий, он рассказал судьям о происках врагов и потребовал вскрытия ящика.</w:t>
                          <w:br/>
                          <w:t>Но, к изумлению друзей, осужденный просил их хранить в глубокой тайне проделку врагов, уверяя, что тогда он будет спасен. Друзья сочли его сумасшедшим.</w:t>
                          <w:br/>
                          <w:t>Наутро осужденный ничего не сказал судьям о заговоре своих врагов, тянул жребий и был отпущен на свободу.</w:t>
                          <w:br/>
                          <w:t>Как осужденный вышел из своего, казалось бы, безнадежного положения?</w:t>
                          <w:br/>
                        </w:r>
                        <w:r>
                          <w:rPr>
                            <w:rFonts w:cs="Times New Roman" w:ascii="Times New Roman" w:hAnsi="Times New Roman"/>
                            <w:b/>
                            <w:sz w:val="24"/>
                          </w:rPr>
                          <w:t>Задача "Фальшивая сторублевка"</w:t>
                        </w:r>
                        <w:r>
                          <w:rPr>
                            <w:rFonts w:cs="Times New Roman" w:ascii="Times New Roman" w:hAnsi="Times New Roman"/>
                            <w:sz w:val="24"/>
                          </w:rPr>
                          <w:t>.</w:t>
                          <w:br/>
                          <w:t>Один господин зашел в магазин и купил часы за 25 рублей. В уплату он отдал 100-рублевый кредитный билет. Так как у хозяина магазина не было мелких денег, чтобы дать сдачи, он послал эту сторублевку соседу для размена. Получив мелкие деньги, он дал покупателю 75 рублей сдачи, и тот ушел. Через некоторое время к хозяину магазина пришел сосед и заявил, что размененная им сторублевка оказалась фальшивой. Тогда хозяин отдал ему настоящую сторублевку. Сколько денег потерял хозяин магазина?</w:t>
                          <w:br/>
                        </w:r>
                        <w:r>
                          <w:rPr>
                            <w:rFonts w:cs="Times New Roman" w:ascii="Times New Roman" w:hAnsi="Times New Roman"/>
                            <w:b/>
                            <w:sz w:val="24"/>
                          </w:rPr>
                          <w:t>4. Игра "Кто больше?"</w:t>
                        </w:r>
                        <w:r>
                          <w:rPr>
                            <w:rFonts w:cs="Times New Roman" w:ascii="Times New Roman" w:hAnsi="Times New Roman"/>
                            <w:sz w:val="24"/>
                          </w:rPr>
                          <w:br/>
                          <w:t>Ведущий: "Сейчас мы проведем конкурс вопросов. Давайте выберем тему, по которой будем задавать вопросы. Вопросы будем задавать по очереди. Тот, кто задаст самый последний вопрос, - победитель. Отдельно будут отмечены задавшие самые оригинальные вопросы".</w:t>
                          <w:br/>
                        </w:r>
                        <w:r>
                          <w:rPr>
                            <w:rFonts w:cs="Times New Roman" w:ascii="Times New Roman" w:hAnsi="Times New Roman"/>
                            <w:b/>
                            <w:sz w:val="24"/>
                          </w:rPr>
                          <w:t>5. Групповая дискуссия.</w:t>
                        </w:r>
                        <w:r>
                          <w:rPr>
                            <w:rFonts w:cs="Times New Roman" w:ascii="Times New Roman" w:hAnsi="Times New Roman"/>
                            <w:sz w:val="24"/>
                          </w:rPr>
                          <w:br/>
                          <w:t>Вопрос для обсуждения: как можно удовлетворить свои интеллектуальные потребности? "Большая книга идей":</w:t>
                          <w:br/>
                          <w:t>- чтение книг (разговор о прочитанном с друзьями, взрослыми);</w:t>
                          <w:br/>
                          <w:t>- решение логических задач, головоломок, ребусов, кроссвордов;</w:t>
                          <w:br/>
                          <w:t>- игра в словесные игры, просмотр таких игр по телевизору;</w:t>
                          <w:br/>
                          <w:t>- подумайте, какое дополнительное образование и где можно получить (курсы иностранных языков, компьютерные курсы и т. д.);</w:t>
                          <w:br/>
                          <w:t>- выделите время, чтобы можно было посидеть и подумать о чем-либо (мировые проблемы, проблемы вашей школы, класса, семьи, ваши личные и т. д.);</w:t>
                          <w:br/>
                          <w:t>- задавайте себе и другим вопросы.</w:t>
                          <w:br/>
                          <w:t>Выберите понравившиеся вам способы, запишите в тетрадь, опробуйте дома.</w:t>
                          <w:br/>
                        </w:r>
                        <w:r>
                          <w:rPr>
                            <w:rFonts w:cs="Times New Roman" w:ascii="Times New Roman" w:hAnsi="Times New Roman"/>
                            <w:b/>
                            <w:sz w:val="24"/>
                          </w:rPr>
                          <w:t>6. Ритуал прощания.</w:t>
                        </w:r>
                      </w:p>
                      <w:p>
                        <w:pPr>
                          <w:pStyle w:val="Style15"/>
                          <w:spacing w:before="0" w:after="283"/>
                          <w:rPr/>
                        </w:pPr>
                        <w:r>
                          <w:rPr>
                            <w:rFonts w:cs="Times New Roman" w:ascii="Times New Roman" w:hAnsi="Times New Roman"/>
                            <w:b/>
                            <w:sz w:val="24"/>
                          </w:rPr>
                          <w:t>ЗАНЯТИЕ № 9</w:t>
                        </w:r>
                        <w:r>
                          <w:rPr>
                            <w:rFonts w:cs="Times New Roman" w:ascii="Times New Roman" w:hAnsi="Times New Roman"/>
                            <w:sz w:val="24"/>
                          </w:rPr>
                          <w:br/>
                          <w:t>Цел ь: знакомство с духовными потребностями и способами их удовлетворения.</w:t>
                          <w:br/>
                        </w:r>
                        <w:r>
                          <w:rPr>
                            <w:rFonts w:cs="Times New Roman" w:ascii="Times New Roman" w:hAnsi="Times New Roman"/>
                            <w:b/>
                            <w:sz w:val="24"/>
                          </w:rPr>
                          <w:t>1. Групповое обсуждение.</w:t>
                        </w:r>
                        <w:r>
                          <w:rPr>
                            <w:rFonts w:cs="Times New Roman" w:ascii="Times New Roman" w:hAnsi="Times New Roman"/>
                            <w:sz w:val="24"/>
                          </w:rPr>
                          <w:br/>
                          <w:t>Вопросы для обсуждения: знаете ли вы свои духовные потребности? Если да, то какие они? Как вы их удовлетворяете в настоящее</w:t>
                          <w:br/>
                          <w:t>время?</w:t>
                          <w:br/>
                          <w:t>В "Большую книгу идей":</w:t>
                          <w:br/>
                          <w:t>- научитесь находиться наедине с собой, оставаясь ежедневно в полном одиночестве хотя бы 5 минут, используя тишину, чтобы почувствовать внутреннюю связь с миром;</w:t>
                          <w:br/>
                          <w:t>- посетите культовые памятники и памятные места города (церковь, музей-заповедник "Томская писаница", музей "Красная горка" и т. д.); </w:t>
                          <w:br/>
                          <w:t>- насладитесь общением с природой (встреча восхода, созерцание цветка и т. д.); </w:t>
                          <w:br/>
                          <w:t>- общайтесь с животными и наблюдайте за ними;</w:t>
                          <w:br/>
                          <w:t>- поддерживайте связь с другими людьми в минуты их радости и горя, проявите солидарность с ними.Выберите понравившиеся вам способы, запишите их тетрадь, опробуйте дома.</w:t>
                          <w:br/>
                        </w:r>
                        <w:r>
                          <w:rPr>
                            <w:rFonts w:cs="Times New Roman" w:ascii="Times New Roman" w:hAnsi="Times New Roman"/>
                            <w:b/>
                            <w:sz w:val="24"/>
                          </w:rPr>
                          <w:t>2. Экскурсия.</w:t>
                        </w:r>
                        <w:r>
                          <w:rPr>
                            <w:rFonts w:cs="Times New Roman" w:ascii="Times New Roman" w:hAnsi="Times New Roman"/>
                            <w:sz w:val="24"/>
                          </w:rPr>
                          <w:br/>
                          <w:t>По желанию учащихся выбирается место экскурсии (лес, памятник или памятное место и т. д.) Вся группа отправляется туда.</w:t>
                          <w:br/>
                          <w:t>Вопросы для обсуждения после экскурсии: какие чувства вы испытали? Важны ли они для вас? Появилось ли желание продолжить получение духовного опыта?</w:t>
                          <w:br/>
                          <w:br/>
                        </w:r>
                        <w:r>
                          <w:rPr>
                            <w:rFonts w:cs="Times New Roman" w:ascii="Times New Roman" w:hAnsi="Times New Roman"/>
                            <w:b/>
                            <w:sz w:val="24"/>
                          </w:rPr>
                          <w:t>ЗАНЯТИЕ № 10</w:t>
                        </w:r>
                        <w:r>
                          <w:rPr>
                            <w:rFonts w:cs="Times New Roman" w:ascii="Times New Roman" w:hAnsi="Times New Roman"/>
                            <w:sz w:val="24"/>
                          </w:rPr>
                          <w:br/>
                          <w:t>Цель: осознание жизненных ценностей и путей их достижения.</w:t>
                          <w:br/>
                          <w:t>Ведущий: "На протяжении нескольких занятий мы с вами узнавали о потребностях, которые есть у людей, м способах их удовлетворения. Оказалось, что таких способов у человека много, и, если мы попробуем удовлетворять их все сразу, у нас вряд ли что получится. Поэтому сегодня мы определим жизненные цели и пути их достижения".</w:t>
                          <w:br/>
                          <w:t>1</w:t>
                        </w:r>
                        <w:r>
                          <w:rPr>
                            <w:rFonts w:cs="Times New Roman" w:ascii="Times New Roman" w:hAnsi="Times New Roman"/>
                            <w:b/>
                            <w:sz w:val="24"/>
                          </w:rPr>
                          <w:t>. На листах перечислены жизненные цели</w:t>
                        </w:r>
                        <w:r>
                          <w:rPr>
                            <w:rFonts w:cs="Times New Roman" w:ascii="Times New Roman" w:hAnsi="Times New Roman"/>
                            <w:sz w:val="24"/>
                          </w:rPr>
                          <w:t>. Выберите из них те, которые предпочтительны для вас. Отвечайте на вопрос "Чего я хочу?" Работаем в своих тетрадях.</w:t>
                          <w:br/>
                          <w:t>Перечень основных жизненных целей:</w:t>
                          <w:br/>
                          <w:t>1. Чтобы были хорошие друзья.</w:t>
                          <w:br/>
                          <w:t>2. Семья.</w:t>
                          <w:br/>
                          <w:t>3. Спокойная жизнь.</w:t>
                          <w:br/>
                          <w:t>4. Риск. Азарт. "Куча событий".</w:t>
                          <w:br/>
                          <w:t>5. Здоровье.</w:t>
                          <w:br/>
                          <w:t>6. Любимая работа.</w:t>
                          <w:br/>
                          <w:t>7. Жизненные неудачи.</w:t>
                          <w:br/>
                          <w:t>8. Успех (слава, карьера, власть...)</w:t>
                          <w:br/>
                          <w:t>9. Интересное увлечение.</w:t>
                          <w:br/>
                          <w:t>10. Красивая жизнь. Дорогие удовольствия.</w:t>
                          <w:br/>
                          <w:t>11. Простые радости.</w:t>
                          <w:br/>
                          <w:t>12. Независимость. Самостоятельность. </w:t>
                          <w:br/>
                          <w:t>13. Любимые дети.</w:t>
                          <w:br/>
                          <w:t>14. Престижная работа.</w:t>
                          <w:br/>
                          <w:t>1.5. Обычная работа. </w:t>
                          <w:br/>
                          <w:t>16. Великая цель. Идея. </w:t>
                          <w:br/>
                          <w:t>17. Обычные интересы.</w:t>
                          <w:br/>
                          <w:t>18. Жить по совести и морали. </w:t>
                          <w:br/>
                          <w:t>II. Поднимите руки кто выбрал первую цель. На доске фиксируется количество выбравших первую цель, вторую и т.. д.</w:t>
                          <w:br/>
                          <w:t>Вопросы для обсуждения: какие цели набрали большинство голосов? Почему? Какие цели не получили поддержки? Почему?</w:t>
                          <w:br/>
                          <w:t>III. Выберите основные пути, ведущие к достижению жизненных целей.</w:t>
                          <w:br/>
                          <w:t>Перечень основных путей:</w:t>
                          <w:br/>
                          <w:t>1. Успехи в школе. </w:t>
                          <w:br/>
                          <w:t>2. СПТУ (профессионально-техническое образование).</w:t>
                          <w:br/>
                          <w:t>3. Техникум (среднее специальное образование).</w:t>
                          <w:br/>
                          <w:t>4. Вуз (высшее образование).</w:t>
                          <w:br/>
                          <w:t>5. Диссертация (аспирантура, соискательство).</w:t>
                          <w:br/>
                          <w:t>6. Работа временная (при обучении или сложностях трудоустройства).</w:t>
                          <w:br/>
                          <w:t>7. Основная работа.</w:t>
                          <w:br/>
                          <w:t>8. Подрабатывать (честно).</w:t>
                          <w:br/>
                          <w:t>9. Нарушить закон (но пока не попасться).</w:t>
                          <w:br/>
                          <w:t>10. "Продать совесть" (не нарушая закон).</w:t>
                          <w:br/>
                          <w:t>11. Платная подготовка к поступлению (репетитор, платные курсы...)</w:t>
                          <w:br/>
                          <w:t>12. Кружки, секции, курсы.</w:t>
                          <w:br/>
                          <w:t>13. Служба в армии. </w:t>
                          <w:br/>
                          <w:t>14. Свадьба.</w:t>
                          <w:br/>
                          <w:t>15. Рождение ребенка.</w:t>
                          <w:br/>
                          <w:t>16. Развод.</w:t>
                          <w:br/>
                          <w:t>17. Уход в себя. Богоискательство.</w:t>
                          <w:br/>
                          <w:t>18. Снимать комнату (в другом городе - жить в общежитии). ,</w:t>
                          <w:br/>
                          <w:t>19. Самоподготовка (режим дня, систематические занятия и т. д.)</w:t>
                          <w:br/>
                          <w:t>20. "Балдеж", кайф, загул (пока молодость).</w:t>
                          <w:br/>
                          <w:t>21. Консультация у специалиста (медицинская, психофизиологическая, юридическая).</w:t>
                          <w:br/>
                          <w:t>22. Тюрьма.</w:t>
                          <w:br/>
                          <w:t>23. Знакомство с условиями поступления и обучения (позвонить, сходить, посмотреть справочник, поспрашивать учащихся и студентов).</w:t>
                          <w:br/>
                          <w:t>24. Общественная деятельность (в т. ч. неформальная организация).</w:t>
                          <w:br/>
                          <w:t>25. Нигде не учиться и не работать (официально).</w:t>
                          <w:br/>
                          <w:t>26. "Активизировать" родных и близких (для помощи в выборе, подготовке и поступлении в учебное заведение). </w:t>
                          <w:br/>
                          <w:t>27. Культурная жизнь (посещение театров, музеев, выставок...)</w:t>
                          <w:br/>
                          <w:t>28. Самостоятельное творчество (рисовать, сочинять, конструировать, выращивать что-либо и др.)</w:t>
                          <w:br/>
                          <w:t>29. Бескорыстная помощь кому-либо. Опека слабы.</w:t>
                          <w:br/>
                          <w:t>30. Увольнение за плохую работу,</w:t>
                          <w:br/>
                          <w:t>31. Дорогая покупка (машина, дача, квартира, видео...)</w:t>
                          <w:br/>
                          <w:t>32. Заграничная командировка, стажировка (работа с иностранцами).</w:t>
                          <w:br/>
                          <w:t>Вопросы для обсуждения: какие пути достижения жизненных целей являются, на ваш взгляд, наиболее эффеюгивными? Почему?</w:t>
                          <w:br/>
                          <w:t>IV. Определите, что вы можете сделать сегодня для будущего. Для этого составьте план на завтра.</w:t>
                          <w:br/>
                          <w:t>V. Задание на дом: реализуйте составленный план дня и проанализируйте его.</w:t>
                          <w:br/>
                        </w:r>
                        <w:r>
                          <w:rPr>
                            <w:rFonts w:cs="Times New Roman" w:ascii="Times New Roman" w:hAnsi="Times New Roman"/>
                            <w:b/>
                            <w:sz w:val="24"/>
                          </w:rPr>
                          <w:t>Схема анализа</w:t>
                        </w:r>
                        <w:r>
                          <w:rPr>
                            <w:rFonts w:cs="Times New Roman" w:ascii="Times New Roman" w:hAnsi="Times New Roman"/>
                            <w:sz w:val="24"/>
                          </w:rPr>
                          <w:t>:</w:t>
                          <w:br/>
                          <w:t>1. Чему я научился сегодня?</w:t>
                          <w:br/>
                          <w:t>2. Что или кто доставил мне сегодня радость?</w:t>
                          <w:br/>
                          <w:t>3. Приблизил ли меня этот день к достижению моих целей?</w:t>
                          <w:br/>
                          <w:t>4. Что самое лучшее, что я сегодня сделал? </w:t>
                          <w:br/>
                        </w:r>
                        <w:r>
                          <w:rPr>
                            <w:rFonts w:cs="Times New Roman" w:ascii="Times New Roman" w:hAnsi="Times New Roman"/>
                            <w:b/>
                            <w:sz w:val="24"/>
                          </w:rPr>
                          <w:t>Ритуал прощания.</w:t>
                        </w:r>
                      </w:p>
                      <w:p>
                        <w:pPr>
                          <w:pStyle w:val="Style15"/>
                          <w:spacing w:before="0" w:after="283"/>
                          <w:rPr/>
                        </w:pPr>
                        <w:r>
                          <w:rPr>
                            <w:rFonts w:cs="Times New Roman" w:ascii="Times New Roman" w:hAnsi="Times New Roman"/>
                            <w:b/>
                            <w:sz w:val="24"/>
                          </w:rPr>
                          <w:t>Библиографический список</w:t>
                        </w:r>
                        <w:r>
                          <w:rPr>
                            <w:rFonts w:cs="Times New Roman" w:ascii="Times New Roman" w:hAnsi="Times New Roman"/>
                            <w:sz w:val="24"/>
                          </w:rPr>
                          <w:br/>
                          <w:t>1. Бадмаев С. А. Психологическая коррекция отклоняющегося поведения школьников. Мм 1993.</w:t>
                          <w:br/>
                          <w:t>2. Володкович Д. А. Сборник логических задач. М., 1996.</w:t>
                          <w:br/>
                          <w:t>3. Гельдан В. В., Романова О. Л. Подросток-наркоман и его окружение //Вопросы психологии. 1993. № 2. С. 44-48.</w:t>
                          <w:br/>
                          <w:t>4. Гинсбург А/. А Психологическое содержание личностного самоопределения // Вопросы психологии. 1994. N° 3. С. 43-51.</w:t>
                          <w:br/>
                          <w:t>5. Ди Спайдер. Курс выживания для подростков. М., 1995.</w:t>
                          <w:br/>
                          <w:t>6. Зайверт Л. Ваше время в ваших руках. М., 1995.</w:t>
                          <w:br/>
                          <w:t>7. Зобнев В, М. Закономерности оценки групповых психотерапевтических занятий больными алкоголизмом и психотерапевтами // Психологические исследования и психотерапия в наркологии. Л., 1989.</w:t>
                          <w:br/>
                          <w:t>8. Игровой метод в профориентации. Пермь, 1989.</w:t>
                          <w:br/>
                          <w:t>9. Казаков Л. X., КолесовД. В, Наркогенная информация и профилактика наркомании среди учащихся // Советская педагогика. 1991. N° 7. С. 20-24.</w:t>
                          <w:br/>
                          <w:t>10. Климова С. Г. Компания пьяных подростков // Вопросы психологии. 1993. №4. С. 31-35.</w:t>
                          <w:br/>
                          <w:t>11. Копина О. С. Подходы к изменению поведения населения в медицинских профилактических программах в США// Вопросы психологии. 1995. N9 5. С. 128-141.</w:t>
                          <w:br/>
                          <w:t>12. Корин Свит. Соскочить с крючка. СПб., 1997.</w:t>
                          <w:br/>
                          <w:t>13. Поливанова К Н, Психологическое содержание подросткового возраста // Вопросы психологии. 1996. № I.C. 20-33.</w:t>
                          <w:br/>
                          <w:t>14. Попов /О. 5. Особенности психотерапии при ранней алкоголизации и токсикоманическом поведении подростков с психопатическими расстройствами// Психологические исследования и психотерапия в наркологии. Л., 1989.</w:t>
                          <w:br/>
                          <w:t>15. Построение карточных профконсультационных методик М, 1989.</w:t>
                          <w:br/>
                          <w:t>16. Профилактика наркоманий и токсикомании у подростков. Кемерово, 1997.</w:t>
                          <w:br/>
                          <w:t>17. Прохоров А. В., Велисер У. Ф., Прочаска Дж. О. Теоретическая модель изменения поведения и ее применение // Вопросы психологии. 1994. № 2. С. 113-122.</w:t>
                          <w:br/>
                          <w:t>18. Резник Т. К, Резник /О. М. Жизненное ориентирование личности: анализ и консультирование // Социс. 1996. № 6. С. 110-119.</w:t>
                          <w:br/>
                          <w:t>19. Романова О. Л., Иваникова И. В. Культурологические аспекты антинаркотического воспитания // Вопросы психологии. 1993. № 3. С, 47-53.</w:t>
                        </w:r>
                      </w:p>
                    </w:tc>
                  </w:tr>
                </w:tbl>
                <w:p>
                  <w:pPr>
                    <w:pStyle w:val="Style15"/>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1:00Z</dcterms:created>
  <dc:creator/>
  <dc:description/>
  <cp:keywords/>
  <dc:language>en-US</dc:language>
  <cp:lastModifiedBy>Administrator</cp:lastModifiedBy>
  <dcterms:modified xsi:type="dcterms:W3CDTF">2015-06-09T08:43:00Z</dcterms:modified>
  <cp:revision>3</cp:revision>
  <dc:subject/>
  <dc:title/>
</cp:coreProperties>
</file>