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71550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custGeom>
                          <a:avLst/>
                          <a:gdLst>
                            <a:gd name="textAreaLeft" fmla="*/ 256680 w 3693600"/>
                            <a:gd name="textAreaRight" fmla="*/ 3436920 w 3693600"/>
                            <a:gd name="textAreaTop" fmla="*/ 256680 h 5508000"/>
                            <a:gd name="textAreaBottom" fmla="*/ 52513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2209">
                              <a:moveTo>
                                <a:pt x="2123" y="0"/>
                              </a:moveTo>
                              <a:arcTo wR="2123" hR="2123" stAng="0" swAng="5400000"/>
                              <a:lnTo>
                                <a:pt x="0" y="30086"/>
                              </a:lnTo>
                              <a:arcTo wR="2123" hR="2123" stAng="16200000" swAng="5400000"/>
                              <a:lnTo>
                                <a:pt x="19477" y="32209"/>
                              </a:lnTo>
                              <a:arcTo wR="2123" hR="2123" stAng="10800000" swAng="5400000"/>
                              <a:lnTo>
                                <a:pt x="21600" y="2123"/>
                              </a:lnTo>
                              <a:arcTo wR="2123" hR="212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0pt;width:512.95pt;height:764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0.5pt;width:467.2pt;height:126.05pt;mso-wrap-style:none;v-text-anchor:middle" type="_x0000_t136">
            <v:path textpathok="t"/>
            <v:textpath on="t" fitshape="t" string="Программа&#10;профилактики  употребления&#10;  психоактивных  веществ&#10;  среди  младших  школьников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ля детей 7-11 лет, срок реализации программы – 1 год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2348865" cy="224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Авторы: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еева А.Г.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Лысенко И.В.,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ая редакция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езруких М.М.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4105</wp:posOffset>
                </wp:positionH>
                <wp:positionV relativeFrom="paragraph">
                  <wp:posOffset>222250</wp:posOffset>
                </wp:positionV>
                <wp:extent cx="246697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омендовано Федеральным экспкртным советом при Министерстве образования РФ по проблемам профилактики злоупотребления психоактивным веществ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91.5pt;mso-wrap-distance-left:9.05pt;mso-wrap-distance-right:9.05pt;mso-wrap-distance-top:0pt;mso-wrap-distance-bottom:0pt;margin-top:17.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комендовано Федеральным экспкртным советом при Министерстве образования РФ по проблемам профилактики злоупотребления психоактивным веществ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999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яснительная записка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включат направленность программы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овизну, актуальность, педагогическую целесообразность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цель и задачи программы, отличительные особенности данной профилактической программы от уже существующих, возраст детей, участвующих в реализации данной программы, сроки реализации программы)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2. Методическое обеспечение программ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форм занятий, планируемые по каждой теме (игра, беседа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кскурсия, конкурс, конференция); форм подведения итогов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ой те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Тематический пла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чень тем, количество часов по каждой теме с разбивкой на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ие и практические виды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4. Содержание  изучаемого курс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краткое описание тем (теория и практика), примеры отд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Заключе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Список литера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туация  с  потреблением  наркотиков  среди  молодежи  в  России  продолжает  оставаться  катастрофической. Результаты  исследований  показали  существование  устойчивой  тенденции  к  значительному  и  постоянному  росту  потребления  наркотиков  и  токсических веществ  с  одновременным  снижением  возраста  приобщающейся  к  ним 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 отчету  Центра  социологических исследований  Министерства  образования  РФ, доля  потребления  наркотиков  или  пробовавших  его  хотя бы  один  раз  снизилось на  6  лет и  </w:t>
      </w:r>
      <w:r>
        <w:rPr>
          <w:b/>
          <w:sz w:val="28"/>
          <w:szCs w:val="28"/>
        </w:rPr>
        <w:t>составляет  11,3  года</w:t>
      </w:r>
      <w:r>
        <w:rPr>
          <w:sz w:val="28"/>
          <w:szCs w:val="28"/>
        </w:rPr>
        <w:t xml:space="preserve">. Педагогическая  профилактика  должна  носить  опережающий  характер. Целевая  подготовка  детей  должна осуществляться  заблаговременно, т.е.  до  наступления  того  возрастного  этапа,  когда  приобщение  к  тому  или  иному  виду  одурманивания  для  ребенка  становится  реальным. Как  считают  специалисты, начинать  антинаркотическую работу  с  детьми  нужно  уже  в 5-летнем  возрас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 с  ранних  лет  знакомятся  с  активной  пропагандой  употребления  табака, алкоголя, приобщаются  к  ПВА  и  готовят  стартовые  позиции  для  последующего  экспериментирования  с  наркотиками. Поэтому  антинаркотическая  работа  с  детьми  младшего  возраста  является  актуальной. Дети  в  раннем  возрасте начинают  оценивать  и  регулировать  своё  поведение, общаться  с  друзьями,  преодолевать  труд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32"/>
          <w:szCs w:val="32"/>
        </w:rPr>
        <w:t>Важно  чтобы  ребенок  в  этом  возрасте  научился  строить  свои  отношения  с  окружающем  миром, тогда  ему  будет  легко  находить  общий  язык  со  сверстниками  и  взрослыми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реализации программы – 1 год. Предлагаемый курс  состоит  из  12  занятий и  рассчитан  на  школьников  от  7  до  11 лет. Занятие  длиться  не  более  40  мин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 по  данному  направлению  могут  проводиться  в  рамках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а ОЖС или  как  внеклассная 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ь  программы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жизненных  навыков   обеспечивающих  отказ  детей  от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общения  к  любым ПАВ,  включая  умение эффективно  строить общение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взаимодействие  с  людьми, принимать  ответственные  реш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у  детей  ценностного, ответственного  отношения  к  своему  здоров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 коммуникативных  навыков, обеспечивающих  ребенку  эффективную  социальную  адаптацию, развитие  умение регулировать  своё  поведение,  прогнозировать  последствия  своих  действий.  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Методическое обеспечение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701040</wp:posOffset>
                </wp:positionV>
                <wp:extent cx="6515100" cy="9669780"/>
                <wp:effectExtent l="9525" t="9525" r="2159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5pt;margin-top:-55.2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тоящее время все большее внимание уделяется использованию  устно  - народного  творчества  в   обучении   и   воспитании   младших   школьников. Фольклорные произведения способствуют активизации процесса обучения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этому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личительные особенности  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это  широкое  использование     материалов    устного  народного  творчеств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0</wp:posOffset>
            </wp:positionH>
            <wp:positionV relativeFrom="paragraph">
              <wp:posOffset>508635</wp:posOffset>
            </wp:positionV>
            <wp:extent cx="1391285" cy="1857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клички – небольшие  песенки  предназначенные  для  распевания  группой  дете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33375</wp:posOffset>
            </wp:positionV>
            <wp:extent cx="800100" cy="6769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ичалки – эмоции  и  переживания  ребенка,  запечатленные  в  слове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360"/>
        <w:ind w:left="2160" w:hanging="0"/>
        <w:jc w:val="both"/>
        <w:rPr/>
      </w:pPr>
      <w:r>
        <w:rPr>
          <w:sz w:val="28"/>
          <w:szCs w:val="28"/>
        </w:rPr>
        <w:t>фольклорные  прибаутки – небольшие  стихотворения, красочные,  яркие  словесные  картинки,  составляющие  мир  повседневных  впечатлений 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36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  знаменитых  детских  писателей (Э. Мошковской,  К.Чуковский ,  Е.Благинина и  д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ьзование в  профилактической работе произведений устного народного творчества позволяет разработать цикл занятий, каждое  из которых тесно связан с предыдущим и последующи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овицы и поговорки демонстрируют сжатость и мудрость народной речи, что также полезно учесть при изучении и развитии</w:t>
      </w:r>
      <w:r>
        <w:rPr>
          <w:sz w:val="28"/>
          <w:szCs w:val="28"/>
        </w:rPr>
        <w:t xml:space="preserve"> жизненных  навыков   обеспечивающих  отказ  детей  от  приобщения  к  любым ПАВ</w:t>
      </w:r>
      <w:r>
        <w:rPr>
          <w:color w:val="000000"/>
          <w:sz w:val="28"/>
          <w:szCs w:val="28"/>
        </w:rPr>
        <w:t xml:space="preserve"> .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тное народное творчество — неиссякаемый источник для нравственного, эстетического воспитания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е  моделир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левое  моделирование    осуществляется   в  ролевых  играх,  радиопередач  и  др. Ребята  включаются  в  активную  деятельность, и  пробуждается  заинтересованность  в  ролевом  моделирован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829800"/>
                <wp:effectExtent l="9525" t="9525" r="2159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521.95pt;height:773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зговой  штур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ется  для  стимуляции  высказываний  детей  по  теме  или  предложенному    вопросу. Ученики  высказывают   мнения  или  идеи,  без  какой  либо  оценки. Идеи  фиксируются  ведущим,  а  мозговой  штурм  продолжается  до  тех  пор,  пока  не  кончатся  идеи  или  время ,  отведенное  для  мозгового  штур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 дискусс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групповой  дискуссии  организуется  совместная  деятельность  детей под  руководством  ведущего  с  целью  решить  групповую  задачу  или  воздействовать  на  мнение  и  установки  участников  занятия   в  процессе  общения. Данный  метод  позволяет  дать  ребятам  возможность  увидеть  проблему  с  разных  сторон; уточнить  персональные  позиции  и  точки  зрения  детей;  ослабить  скрытые  конфликты;  выработать  общее  решение  группы;  повысить  эффективность  работы; пробудить  интерес  детей  к мнению  других ; удовлетворить  потребность  детей  в  признании  и  уважении  однокласс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ются  такие  формы  работы  </w:t>
      </w:r>
      <w:r>
        <w:rPr>
          <w:b/>
          <w:sz w:val="28"/>
          <w:szCs w:val="28"/>
        </w:rPr>
        <w:t>как  круглый  стол, 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программе  используется  </w:t>
      </w:r>
      <w:r>
        <w:rPr>
          <w:b/>
          <w:sz w:val="28"/>
          <w:szCs w:val="28"/>
        </w:rPr>
        <w:t>метод  драматизации</w:t>
      </w:r>
      <w:r>
        <w:rPr>
          <w:sz w:val="28"/>
          <w:szCs w:val="28"/>
        </w:rPr>
        <w:t xml:space="preserve">. Это  использование  музыкального  сопровождения, элементы  цветоведения, инсценировка  стихов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ая  атмосфера  на  уроке  осуществляется  через  присутствие  сказочных  персонажей – гостей  и  соведущих 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 каждого  занятия  разработан  перечень  заданий. В  описании  занятий  содержаться  </w:t>
      </w:r>
      <w:r>
        <w:rPr>
          <w:b/>
          <w:sz w:val="28"/>
          <w:szCs w:val="28"/>
        </w:rPr>
        <w:t>инструкции  для  ведущего</w:t>
      </w:r>
      <w:r>
        <w:rPr>
          <w:sz w:val="28"/>
          <w:szCs w:val="28"/>
        </w:rPr>
        <w:t xml:space="preserve">,  в  которой  содержится  информация  необходимая  для  подготовки  к  занятию, сведения  которые  необходимо  сообщать  детя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торые  занятия  содержат  избыточный  объем  информации,  поэтому  темы  рассматриваются  в  течение  двух  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 минимальное  количество  </w:t>
      </w:r>
      <w:r>
        <w:rPr>
          <w:b/>
          <w:sz w:val="28"/>
          <w:szCs w:val="28"/>
        </w:rPr>
        <w:t>правил  для  работы  группы</w:t>
      </w:r>
      <w:r>
        <w:rPr>
          <w:sz w:val="28"/>
          <w:szCs w:val="28"/>
        </w:rPr>
        <w:t xml:space="preserve">,  которые  дополняют  правила  поведения  на  урок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В  разговоре  участвует  кажды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овори  спокойно  и  ясно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Говори  только  по дел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кат  с правилами  вывешивается перед  началом  занятий  и  напоминает  ученикам  о  правилах  перед   рабо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рограмме  включены  </w:t>
      </w:r>
      <w:r>
        <w:rPr>
          <w:b/>
          <w:sz w:val="28"/>
          <w:szCs w:val="28"/>
        </w:rPr>
        <w:t>занятия  на  составление  и  соблюдение  распорядка  дня</w:t>
      </w:r>
      <w:r>
        <w:rPr>
          <w:sz w:val="28"/>
          <w:szCs w:val="28"/>
        </w:rPr>
        <w:t>,  что  поможет  детям  правильно  распределять  своё  время,  так  чтобы  нагрузки,  которые  приходятся  на  детский  организм,  сменялись  отдыхом (занятиями  по  способностям  и  интересам). Пренебрежение  к  распорядку дня  сигнализирует  у  детей  снисходительное  отношение   взрослых  к  соблюдению  общепринятых  н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Критерием  оценки  эффективности    работы  группы  являет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перед  групп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 отдельной  групп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ц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гие  виды  активности,  которые  любят  де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ие  рекомендации  к  ведущему  групп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не  должны  быть  похожи   на  уроки  по   общеобразовательным  предметам.  Идеальный  способ  дружеская  беседа,  в  которой  царит  равноправие  и  уважение  друг  к  другу.  При  проведений  занятий  необходимо  чтобы  класс    не  был  похож  на  класс (т.е. сдвинуть  парты, посадить  за  круглый  стол, лицом  к  друг  другу  и  т.д.) . Это  поможет  снять  общее  напряж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669780"/>
                <wp:effectExtent l="9525" t="9525" r="2159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  чтобы  профилактические  мероприятия  были  направлены  на   развитие  гармоничной  личности,  на  формирование  конструктивных  навыков  взаимодействия (умение  безопасно,  эффективно  общаться; понимать  и  выражать  свои  чувства 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Так  же  необходимо  помн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о  возрастных  особенностях  учащихся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обходимо  сформировать  представление  об  опасности  любых  форм  употребления  одурманивающих  веществ;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исключить  сведения,  способные  провоцировать  интерес  детей  одурманивающим  вещества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 Тематический  пл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5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то  Я. Это  все  мои  друзья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 я  развиваюсь. Что  мне  помогает  в  этом, а  что  меша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Что я  знаю  о  своем  организме. Как  его защитить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ё  настрое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 поступки. Чувства. Я  и  взросл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щение. Выбор  в  общ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Как  сказать  «НЕТ!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669780"/>
                <wp:effectExtent l="9525" t="10160" r="2159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4. Содержание  изучаемого курса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157480</wp:posOffset>
            </wp:positionV>
            <wp:extent cx="861060" cy="1076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Это  Я. Это  все  мои  друзь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1.Установление  контакта  ведущего  с  группой  и  сближение  членов 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 позитивного  отношения  ребенка  к  своему «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  занятии  присутствует гость(мягкая  игрушка), который  рассказывает  о  себе  и  о  цели  своего  при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На занятия  берется  игрушка, которая  в  дальнейшем  будет  использоваться  на 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Знакомство. Моё  имя.» Дети называют  своё  имя,  рассказывают  о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Интервью» Игра  в  пар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ля  проведения  игры  необходим  микрофон  для  создания  ситуации  реальности. Используется  «Мозговой  штурм». Ребятам  необходимо  придумать  вопросы для  интервью, из  которых  составляется  план  вопросов  для  облегчения  в  общении при  проведении  игры. После  чего  ребята  задают  вопросы  собеседнику  по  плану, записанному  на  доске  и  вопрос  придуманный  им  самим, который  не  предусмотренный  пл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ветствие  друг  друга  разными  способами, но  без  слов. Выбор приветствия  для 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Скульптор  и  материа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Дети разбиваются  на  пары. Один «партнер» играет  роль  скульптора, а другой- «материала». «Скульптору» надо «вылепить» любой  предмет  или игрушку. Он  не  имеет  права  давать  команды «материалу», пользуясь  в  работе  только  своими 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669780"/>
                <wp:effectExtent l="9525" t="10160" r="2159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  я  развиваюсь. Что  мне  помогает  в  этом, а  что  меша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формирование  заботы  о  своем  психическом  и  физическом 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еречень  заданий</w:t>
      </w:r>
      <w:r>
        <w:rPr>
          <w:sz w:val="28"/>
          <w:szCs w:val="28"/>
        </w:rPr>
        <w:t>, создание  атмосферы  доверия  в 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Приветствие. Гость  занятия  мягкая  игрушка «Дино»  из  рекламы  «Растишка». «Дино»  рассказывает  о  себе, о  своем  режиме  дня и  о  полезных  продуктах, которые  помогают  ему  расти  и  развивать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е «Цветок  роста». Из  предложенных  лепестков  цветка  ромашки, на  одних  из  которых  написаны  слова  помогающие  развиваться  и  расти, а    другие наоборот слова, тормозящие   данные  процессы, необходимо  составить  «Цветок роста», который  поможет  ребятам  лучше  понять, что  им  необходимо  для  правильного  развит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 Подбирается  слова, которые  будут  в  дальнейшем  использоваться  в  программе. В данном  упражнении  необходимо  поговорить  о  мире  запахов . Какие бывают  запахи  у  цветов? Какие  еще  запахи  встречаются  в  повседневной 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т. д. (горькие, сладкие, кислые, едкие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Мой  режим дня». Изготовление  плаката  для 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Для  преодоления  спада  энергии  в  середине  совместной  деятельности , гость  занятия  может  предложить  короткое  физическое  упражнение – энергизато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группы может прочитать  сказку из  русско-народного творчеств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-3175</wp:posOffset>
            </wp:positionV>
            <wp:extent cx="770255" cy="10287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07" t="7493" r="-38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Что я  знаю  о  своем  организме. Как  его защити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/>
        <w:t xml:space="preserve">: </w:t>
      </w:r>
      <w:r>
        <w:rPr>
          <w:sz w:val="28"/>
          <w:szCs w:val="28"/>
        </w:rPr>
        <w:t>познакомить  учащихся  со  строением  организма, продолжить  формирование  навыков  заботы  о  своем  психическом  и  физическом  здоровь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 Гость  занятия «Мой  до дыр».(читает стихотворение С.Я.Маршака  ) и  «Дино» с  режимом  дня, составленного  на прошлом  зан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каз «Путешествие  по  организм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ажно  сделать  упор  на  главные  части  организма, которые  помогают  ему  функционировать. После  прочтения рассказа  необходима  групповая  дискуссия, для выявления  причин  нарушения  работы 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урение; запахи, которые  влияют  на  легкие. Перечислить  вещества с едкими  запахами,(ПАВ)  чаще  всего  встречающиеся  в  повседневной  жизни. Как  от  них  уберечь  свой  организ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кур  рисунков  феи  Витаминки  «Страна  здоровь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гра  из русского  фольклора  «Радуга  дуг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Семеро  учащихся (выбираются  при  помощи  считалочек)  образуют  круг,  символизирующий  семь  цветов  радуги, ( круг  составляет организм  человека) все  остальные – это гром (вредные  вещества ). Ведущий  с  детьми  проговаривает  речёвку, в ходе  которой  гром  движется  за  радугой, по  окончанию  слов  радуга  не  должна  пустить  в  круг  гром, для  этого  они  садятся  на  корточки и  не  разжимают  ру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чевка :</w:t>
      </w:r>
      <w:r>
        <w:rPr>
          <w:sz w:val="28"/>
          <w:szCs w:val="28"/>
        </w:rPr>
        <w:t xml:space="preserve"> Радуга-ду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ей  дождя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ять  в  ноч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ет  во  всю  мо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бей  гр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пал  бы  в 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Моё  настроени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определение  и  передача  эмоционального  состояния 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9669780"/>
                <wp:effectExtent l="9525" t="9525" r="2159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етствие . Гость  занятия  - герой из  мультика  «Чебурашка», который, исполнив  песню, рассказывает ребятам  о  своем  плохом  настроении.( У  Чебурашки  заболел  друг – крокодил Гена. Вместо  одеколона  после  бритья  Шапокляк  ему  подсунула  бензин  и  Гена  так  «нанюхался», что  у него  закружилась  голова,  и  он  потерял  сознание. Чебурашка очень  сильно  злиться  на  Шапокляк,  и  грустит  без  Гены.)  Гость  занятия  просит  у  ребят  совета. Как ему  быть с  Шапокляк 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  ходе  совместной  дискуссии  необходимо  подвести  детей  к  решению  не  наказывать  Шапокляк,  а  рассказать ей,  как  вредны  такие  вещества, и  какие  могут  быть  послед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 цветом  можно  отобразить  настроение  Чебурашки? Нарисуем  рисунок  крокодилу  Гене  в  больницу, чтобы  у  него  поднялось  настроение и  он  быстрее  поправи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жнение «Можно  ли  по  лицу  человека  узнать  его  настроение?» Ребята  по  очереди  изображают  на  своем  лице  гнев, грусть  и  радость. Определить  настроение  на  предложенных  картинках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850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51040"/>
                          <a:chOff x="0" y="0"/>
                          <a:chExt cx="560016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880"/>
                            <a:ext cx="56001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34640"/>
                            <a:ext cx="798840" cy="6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464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5240"/>
                            <a:ext cx="80028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43200">
                            <a:off x="271800" y="205920"/>
                            <a:ext cx="6548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26">
                                <a:moveTo>
                                  <a:pt x="20498" y="6047"/>
                                </a:moveTo>
                                <a:arcTo wR="10800" hR="10800" stAng="-1566713" swAng="40638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26">
                                <a:moveTo>
                                  <a:pt x="20498" y="6047"/>
                                </a:moveTo>
                                <a:arcTo wR="10800" hR="10800" stAng="-1566713" swAng="40638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378600">
                            <a:off x="1504440" y="564480"/>
                            <a:ext cx="2030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0" h="10641">
                                <a:moveTo>
                                  <a:pt x="21550" y="11836"/>
                                </a:moveTo>
                                <a:arcTo wR="10800" hR="10800" stAng="330284" swAng="4479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0" h="10641">
                                <a:moveTo>
                                  <a:pt x="21550" y="11836"/>
                                </a:moveTo>
                                <a:arcTo wR="10800" hR="10800" stAng="330284" swAng="4479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0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3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39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6396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39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94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9480"/>
                            <a:ext cx="1148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528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3912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52880"/>
                            <a:ext cx="3960" cy="13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65pt;width:440.95pt;height:65.35pt" coordorigin="0,33" coordsize="8819,1307">
                <v:rect id="shape_0" stroked="f" o:allowincell="f" style="position:absolute;left:0;top:33;width:8818;height:1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12;width:1257;height:10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212;width:12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60;width:1259;height:10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6046" coordsize="10800,11926" path="l0,21600xee" stroked="t" o:allowincell="f" style="position:absolute;left:429;top:324;width:1030;height:447;flip:x;mso-wrap-style:none;v-text-anchor:middle;rotation:7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50,10641" path="l0,21600xee" stroked="t" o:allowincell="f" style="position:absolute;left:2369;top:888;width:319;height:391;flip:xy;mso-wrap-style:none;v-text-anchor:middle;rotation:5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80,1113" to="4318,1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73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573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73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573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93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393;width:180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3,713" to="893,8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4,534" to="2514,7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53,713" to="3958,9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.Круглый  стол  «Цвет  настроения».  Необходимо  разложить  предложенные  цвета  под  картинками, которые символизируют  радость, грусть  и  гн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. Прочитай  предложенное  стихотворение,  изображая  на  лице  сначала  гнев, затем  грусть, а  потом  радость. В  каком  случае  стихотворение  прочитано  луч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гра «Дедушка  Сереж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Из  группы  (с  помощью  считалочки)  выбирается участник, который</w:t>
        <w:tab/>
        <w:t xml:space="preserve"> будет  злым  дедушкой  Сережей. Все  остальные  разноцветные, мыльные  пузыри. Ведущий  проговаривает  вместе  с  детьми  речевку ( дети  движутся  по  площадке) по  окончанию,  дедушка  Сережа  ловит  любой  пузырь,   и  забирает  себе  в  домик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669780"/>
                <wp:effectExtent l="9525" t="9525" r="2159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  игры  можно  задать  вопрос: Ребята, а  вам  встречались  в  жизни  злые  люди? Давайте  вместе  подумаем, как  уберечь  себя  от  таких  людей  (помочь  им стать добрыми, постараться  не  вызывать  в  близких  гнев  и  т.д.) Речевка (Е.Благин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  шепчет  с  вет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я  бере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 по  двору  с  метл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ушка  Сер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д  Сережа, по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 пускаем  пузы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шь, в  каждом  пузы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 малиновой  за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ерез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етл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 сере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тл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 смотри-смотри-смотр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тели  пузы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231140</wp:posOffset>
            </wp:positionV>
            <wp:extent cx="685800" cy="11576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Желты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й… Выбирай  себе  любо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ои  поступки. Чувства. Я  и  взрослы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 детей  регулировать  своё  поведение; прогнозировать  последствия  своих  поступков;  находить  чувства,  которые  помогут  преодолеть    тревогу, страх., а  так  же  научить  детей  поиску  выхода из  трудных  ситуаций и уметь  понимать  взросл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зада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Гость  занятия –  «Мамонтёнок». Приходит  грустный  и  читает  стихотворение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Я  маму  мою  обидел». Необходимо  определить  какого  цвета  настроение  у Мамонтенка  и  предложить  вместе  посмотреть  мультфильм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 мультфильма «Дерез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Мультфильм  про  козу  по  имени «Дереза» просматривается с  целью  показа  детям  на  примере  козы, что  бывает,   если  обманываешь, говоришь не  правду. Ребят  можно  разделить  на  две  группы  одна  из  которых  называет  поступки, а  другая – чувства, которые  вызывают  данные  поступки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 записываются  на  доске  или  ватмане, а  затем  дети  ищут  пути  выхода  из  данных  ситуаций . Ведущий  подводит  ребят  к  тому, что  в  некоторых  ситуациях  необходима  помощь  взросл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песни «Мамонтенок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С помощью  ведущего  дети  помогают  слоненку  ответить  на  вопрос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Что  нужно  сделать, чтобы  мама  простила  его ?» и  провожают  его  в  дальний  путь  к  мам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утаниц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Из группы (с  помощью  считалочки) выбирается  ведущий «мамочка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мочка»   читает  стихотвор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на Мориц «Хохотальная  путаниц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армеладом  в  бород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 своему  папаш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ыл  медведь  в  сковород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кудрявой  каш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 землей  арбуз  лети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 чирикает, свисти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Я – горчица, я – лимон 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 закрылся  на  ремонт !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944100"/>
                <wp:effectExtent l="9525" t="10160" r="20955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512.95pt;height:782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м-тирьям-тирьям, в  коляс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 усатых  Свистопляск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сиком, бегом-бего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ят  ветер сапого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еке  бежит  буф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 лежит  Большой  Секр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нимается  в  кино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 понравится  оно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 остальные «дети», взявшись  за  руки,  стараются  запут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 того  как  произнесены  слова, дети  зовут  на  помощь  «мамочку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амочка, распутай  нас!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  вместе, как  часто  взрослые  приходят  к  вам  на  помощь ? Всем  ли  взрослым  нужно  доверять?  Почему  нет?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Я  справился!» Ребятам  предлагаются  различные  ситуации, например: «Тебя  дразнят», «Тебя  не пригласили  на  день  рождения» и т.д. Самостоятельно  по  очереди  они  проговаривают свои  действия, которые  затем  обсуждаются всеми  остальными. Если  ребенку  по  мнению  остальных  удалось  справиться  с  ситуацией, то  он бросает  фишку  в  баночку «Я  справился», если  нет – в  баночку  «Я  не  справился». Где  фишек  больше ? Если  в  баночке «Я  не  справился», то  необходимо  сделать упор  на  то, что  взрослые  всегда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1879600" cy="10312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щение. Выбор  в  общ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 xml:space="preserve">создание  в  группе  атмосферы  доверия  и  открытости; сформировать  навыки  эффективного  общ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 зада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Приветствие. Гости  занятия – мягкая  игрушка, которая  говорит,  какого  цвета  у  неё  настроение  и  начинает  игру «Что  тебе  сегодня  снилось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пражнение «Что  тебе  сегодня  снилось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для  раскрепощения  в  группе  и  создание  доверительных  отношений  ведущий  начинает  первый  рассказывать  о  своем  сне. Рассказчик  и  слушатели  закрывают 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сценировка  басни  Крылова «Ворона  и  лисиц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рукция: необходимо  вспомнить  о  хитром  характере  лисы  и  прочитать  басню  с  соответствующей  интонацией. Задаётся  вопрос «Почему  лисице  удалось  заполучить  сыр?» . Затем  поменять  участников  и  прочитать  басню  с  другой  интонацией. (наглядно  показать,  что  лесным  голосом  человек  чаще  всего  добивается  своей  ц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сто  ли  вы  встречаете  таких  людей 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в  группах. «Как  выбрать  себе  правильного  собеседника, затем  друг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жнение «Чудо - дерево»  по  стихотворению К.Чук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 у  наших  у  вор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-дерево  раст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о, чудо, чудо, чуд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удесно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 листочки  на  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 цветочки  на  н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 чулки  и  башма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 яблоки! 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А  мы  на  нашем  дереве  повесим  листочки  разноцветные  на  которых  напишем  качества,  которыми  должен  обладать  общительный  человек». Дети  по  очереди  вешают 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9669780"/>
                <wp:effectExtent l="9525" t="9525" r="2159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. Упражнение «Продолжи  предложе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 люблю,  когда  старшие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е люблю,  когда  старши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ывает  обидно  когд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не  часто  помога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  ли  старшие  одинаковы?» «С  какими  ты  бы  хотел  общаться,  с  какими  нет»,  «Почему?» «Можно  ли  доверять  старш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№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Как  сказать  «НЕ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научиться  говорить  «нет!»  в  ситуации  принуждения; помочь  детям  осознать  ответственность  за  свой  выбо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. Гость занятия – большой  плюшевый  медведь. Он  говорит,  какого  цвета  у  него  настроение. Который  рассказывает  историю  о  себе, как  трудно  сказать  «Нет!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 я  был  маленьким, я  очень  любил  говорить  слово «Нет!». Меня  спрашивали:  «Ты  вымыл  руки?»-«Нет!»,-отвечал  я. «Ты  любишь  кашу?»- «Нет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 убрал  игрушки?» - опять  «Нет!».Когда  я  подрос, то  по-прежнему  легко  мог  сказать  «Нет!»,  если  мне  предлагали  что-то  невкусное  или заставляли  делать  уроки  и  не  смотреть  телеви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 я  заметил, что  всё  чаще  мне  стало трудно  говорить  слово  «Нет!». Это  случилось  тогда,  когда  мои  приятели  стали  звать  меня  делать что – то , что  по  моему  мнению  было  опасно,  вредно  и  не  хорошо. Если  в  таких  случаях  я  не  мог  сказать  «Нет!»,  то  потом  чувствовал  себя  очень  плохо. Сказать  «Нет!»  мне  мешали  мысли: «Если  я  скажу  «Нет!», то  я  кого-то  обижу, если  я  скажу  «Нет!», то  со  мной  не  будут  дружить, если  я  скажу  «Нет!», то  меня  будут  считать  трусом». Эти  мысли  так  надоели  мне, что  я  решился  вам  рассказать  об  этом.  Я  не  могу  сказать  «Нет!»  из-за  страха  и  очень  злюсь  на  себя  за  это. Эти  мысли  портят  моё  на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  мне  справится  с  эт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 мешает  Мише  сказать  «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ли  ли  у  вас  в  жизни  такие  ситуации,  когда  вам  трудно  было  сказать  «Н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 можно  посоветовать  Ми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 нужно  учиться  говорить  «Нет!», даже  когда  это  нелегк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Говорим  «Нет!». Задаются  вопросы,  на  которые  легко  ответить  «Нет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 хотите  спать  в  ледяной  пещере?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 хотели  бы  всю  жизнь  сидеть  дома  и  не  выходить  на  улицу?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  любите  горькую  пищу?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то  ли  вам  говорить  «Нет!» ? Поче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 наоборот, ведущий  называет  ситуацию, когда  нелегко  сказать  «Нет!», когда  им предлаг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идеть  кого-  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зать  кому-то  неправ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ъесть  мороженое,  когда  болит  гор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таться  на  машине  с  незнакомым  чело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 идет  обсуждение 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 занятие  проводится  и  планируется  на  усмотрение  веду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епитие  с  конкурсами,  кроссвордами  и  викторинами,  игровая  дискотека  и 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669780"/>
                <wp:effectExtent l="9525" t="10160" r="2159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5.    Заключ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 может  быть  использована  для  проведения  целостных  занятий  по  профилактике  употребления  ПАВ  в  школах,  в  детских  садах, группах  здоровья  детей  младшего  школьного 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 могут  проводиться  подготовленными  учителями,  воспитателями,  школьным  психологом  и  не  обязательно  приглашенным  специалистом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669780"/>
                <wp:effectExtent l="9525" t="9525" r="2159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69960"/>
                        </a:xfrm>
                        <a:prstGeom prst="foldedCorner">
                          <a:avLst>
                            <a:gd name="adj" fmla="val 63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12.95pt;height:761.3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6.  </w:t>
      </w:r>
      <w:r>
        <w:rPr>
          <w:b/>
          <w:sz w:val="32"/>
          <w:szCs w:val="32"/>
        </w:rPr>
        <w:t>Список  используемой  литератур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руких  М.М., Макеева  А.Г., Филиппова  Т.А. Организация  педагогической  профилактики  наркотизма  среди  младших  школьников. Пособие  для  педагогов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нта - Гриф» 200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гуров  С.Б., Климович  В.Ю.  Профилактика  подростковой  наркомании.  Навыки  противостояния  и  сопротивления  распространению  наркомании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ланетариум»  2004 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ков  А.А., Худякова Е.Н., Бочкарева Т.И., Шокурова  Н.В. Профилактика ВИЧ –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нфекций  и  СПИДа. Учебно – методическое  пособие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а  2003  г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рокнутов  Н.В., Худяков  А.С., Колосов  В.П., Лесогорова  А.Ю. Семья  и  дети  в  антинаркотических  программах  профилактики,  коррекции,  реабилитации. Руководство  для  школьных  и  медицинских  психологов,  социальных  работниках, врачей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рма «Вариант»  2003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5.    Казакова   Г.П. Программа  профилактики употребления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сихоактивных  веществ      среди  учащихся  первой  ступен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емерово Кузбассвузиздад  1998 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Макеева  А.Г. Не  допустить  беды(15  ответов  на  трудные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опросы); Не допустить  беды (разумный  выбор); Не  допустить     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еды(педагогическая   профилактика    наркотизма  школьников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освещение  2003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7.    Сельцова  Л.Е. Литература  и  фантаз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росвещение  1992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8. Чечельницкая  С.М., Родионов В.А. Подростковая  наркомания  и  СПИД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онцептуальный  подход Москва  2000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 xml:space="preserve">Шипицина  Л.М., Казакова  Е.И. Школа  без  наркотиков. Книга  для    </w:t>
      </w:r>
    </w:p>
    <w:p>
      <w:pPr>
        <w:pStyle w:val="Normal"/>
        <w:ind w:left="15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едагогов  и      роди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Образование – культура» 2002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10.  Шипицина  Л.М., Шпилени  Л.С. Руководство  по  профилактике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злоупотребления   психоактивными  веществами   несовершеннолетними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  молодежи.  Москва  2003 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11.  Шипицина  Л.М. Профилактика  злоупотребления  психоактивными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ществами   несовершеннолетними  в  общеобразовательной  сред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«Образование – культура»  2003 г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 xml:space="preserve">12.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диски. Золотые  хиты №1, Золотые  хиты  №2 . Детские  песн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оюз   2004  год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Style13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4:00Z</dcterms:created>
  <dc:creator>Borskoe</dc:creator>
  <dc:description/>
  <cp:keywords/>
  <dc:language>en-US</dc:language>
  <cp:lastModifiedBy>Administrator</cp:lastModifiedBy>
  <cp:lastPrinted>2003-01-17T08:52:00Z</cp:lastPrinted>
  <dcterms:modified xsi:type="dcterms:W3CDTF">2015-06-09T03:39:00Z</dcterms:modified>
  <cp:revision>6</cp:revision>
  <dc:subject/>
  <dc:title>Муниципальное  общеобразовательное  учреждение</dc:title>
</cp:coreProperties>
</file>