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ихзяно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на Владимировна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Незаметная трагедия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профилактическое занятие для обучающихся 8-9 клас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действ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ю систе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зненных ценн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старшекласс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проведения занят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упповая дискуссия, работа в  группах, элементы тренин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исты бумаги, ручки, мяч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б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Здравствуйте. Сегодня мы с вами обсудим одну очень важную, серьезную проблему современного обществ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это проблема, мы с вами поймем, выполнив несколько интересных заданий (упражнений)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жнение «Запретный плод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Представьте себе, что в этой коробке лежит предмет, на который смотреть запрещено. Однажды случилось так, что вы оказались одни в комнате,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чень хочется посмотреть, что там, но в тоже врем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мните о том, что это запрещено. Каковы будут ваши действия в этой ситуации»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</w:rPr>
        <w:t xml:space="preserve">Комментар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нтре круга лежит коробка. Обучающиеся по очереди выполняют упражнение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опрос для обсуждения: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ая у вас бы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я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дения?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эмоции вызвало данное упражнение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Ребята, представьте, что в этой коробке находится жидкость, которая вызывает расстройство внимания, неспособность запоминания, путаницу и непоследовательность в мыслях, плохое осмысление окружающего, падения контроля за словами и действиями, снижение мышечной силы, нарушение координации движения и походки, снижение кровяного давления, учащение сердцебиений и т. д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ли бы вы пить эту жидкость? 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какому выводу можно прийти, выполнив это упражнение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Вывод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етный плод всегда сладок. Человеку всегда хочется попробовать то, что ему неизвестно и то, что ему запрещают. Так и поступило большинство из вас. Многие решились заглянуть в запретное место. Но когда я предложила вам выпить жидкость неизвестного происхождения и рассказала об ее опасном влиянии на организм человека, вы отказались ее выпить. Вы, наверное, догадались, о чем пойдет речь. Правильно, об алкогол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пражнен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оменяйтесь местами те, кто…»</w:t>
      </w:r>
    </w:p>
    <w:p>
      <w:pPr>
        <w:pStyle w:val="Normal"/>
        <w:shd w:fill="FFFFFF" w:val="clear"/>
        <w:spacing w:lineRule="atLeast" w:line="33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Я сейчас начну говорить вам «Поменяйтесь местами те, кто…», и если это будет относиться к вам, вы быстро встанете со своих мест и займете любое освободившееся место. Итак, начнем: «Поменяйтесь местами те, кто заботится о своем здоровье. Поменяйтесь местами те, у кого есть близкие и родные люди. Поменяйтесь местами те, у кого есть младшие братья и сестры. Поменяйтесь местами те, кто хочет быть успешным человеком. Поменяйтесь местами те, у кого есть заветная мечта. Поменяйтесь местами те, кто хочет быть независим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я заметила, что многие из вас хотят быть независимыми людьми. А что вы понимаете под словосочетанием «независимый человек»? Подберите, пожалуйста, несколько похожих слов к слову «независимый».</w:t>
      </w:r>
    </w:p>
    <w:p>
      <w:pPr>
        <w:pStyle w:val="Normal"/>
        <w:shd w:fill="FFFFFF" w:val="clear"/>
        <w:spacing w:lineRule="atLeast" w:line="33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лковом словаре русского языка С.И. Ожегова «независимый» определяется как «самостоятельный, не находящийся в подчинении, свободный»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опросы для обсуждения: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tLeast" w:line="33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имущества есть у людей независимых, свободных, самостоятельных, ответственных?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tLeast" w:line="33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а что или кто делает человека зависимым? (вредные привычки, плохая компания)</w:t>
      </w:r>
    </w:p>
    <w:p>
      <w:pPr>
        <w:pStyle w:val="Normal"/>
        <w:shd w:fill="FFFFFF" w:val="clear"/>
        <w:spacing w:lineRule="atLeast" w:line="33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ейчас мы с вами попробуем понять, что чувствует зависимый человек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жнение «Марионетка»</w:t>
      </w:r>
    </w:p>
    <w:p>
      <w:pPr>
        <w:pStyle w:val="Normal"/>
        <w:shd w:fill="FFFFFF" w:val="clear"/>
        <w:spacing w:lineRule="atLeast" w:line="33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лагаю сейчас объединиться в группы по три человека. Каждой группе на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олнить задание: два участника играют роль кукловодов – полностью управляют всеми движениями куклы-марионетки, один участник играет роль куклы. В роли куклы должен побывать каждый.  Цель кукловодов - перевести куклу с од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на друг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 этом «кукла» не должна сопротивляться тому, что с ней делают кукловоды». </w:t>
      </w:r>
    </w:p>
    <w:p>
      <w:pPr>
        <w:pStyle w:val="Normal"/>
        <w:shd w:fill="FFFFFF" w:val="clear"/>
        <w:spacing w:lineRule="atLeast" w:line="33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</w:rPr>
        <w:t>Комментар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овременно могут работать несколько «троек». Во время обсуждения участники высказываются по очеред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просы для обсуждения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tLeast" w:line="33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 чувствовали участники во время игры, когда были в роли куклы?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tLeast" w:line="33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нравилось ли быть куклой в чужих руках?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tLeast" w:line="33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отелось ли что-либо сделать самому?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tLeast" w:line="33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ятно ли быть в зависимости от чужой воли?</w:t>
      </w:r>
    </w:p>
    <w:p>
      <w:pPr>
        <w:pStyle w:val="Normal"/>
        <w:shd w:fill="FFFFFF" w:val="clear"/>
        <w:spacing w:lineRule="atLeast" w:line="33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 вами смогли увидеть, что большинство людей,  оказавшись в зависимости от чужой воли, чувствуют себя неприятно, неудоб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е «Ассоциации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ерите несколько ассоциаций к слову «зависимый». Какие чувства у вас вызывает понятие «зависимость»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оказано, что алкоголь вызывает сильнейшую зависим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оявляетс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агрессивном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езответственном поведении. Ученые пров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специальный эксперимент, наблюдая за поведением приматов, которым давалось спиртное. Было отмечено нарушение правил общежития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оторые соблюдались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обычной обстановке; отмечалось кривляние, нежелание ухаживать за своими детенышами, а то и явно агрессивное поведение. В литературе был описан случай, когда стадо диких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лонов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брело в небольшую непальскую деревушку, где наткнулось на погреб с домашним вином. После употребления спиртного слоны, разгорячившись, пошли по улице, сметая все на своем пути. Сначала они разнесли полтора десятка домов, потом, выйдя к реке Каджара, разрушили мост, соединявший ее берега. Насмерть перепуганным жителям ничего не оставалось делать, как ждать, когда окончится этот погром и, подсчитав убытки, заняться восстановлением поврежденных сооружений. Ведь предъявлять-то претензии было не к кому. Известно, что, попробовав однажды алкоголь, слоны не забудут его вкуса никогда. И работники зоопарков отмечают, что умное животное может даже прикинуться больным для того, чтобы получить знакомую настойку на спирту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tLeast" w:line="338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пражнение «Жизненны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ценност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В жизни каждого из нас есть то, что нам дорого. Составьте, пожалуйста, список своих жизненных ценностей». </w:t>
      </w:r>
    </w:p>
    <w:p>
      <w:pPr>
        <w:pStyle w:val="Normal"/>
        <w:shd w:fill="FFFFFF" w:val="clear"/>
        <w:spacing w:lineRule="atLeast" w:line="33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Комментарий: </w:t>
      </w:r>
      <w:r>
        <w:rPr>
          <w:rFonts w:eastAsia="Times New Roman" w:cs="Times New Roman" w:ascii="Times New Roman" w:hAnsi="Times New Roman"/>
          <w:sz w:val="28"/>
          <w:szCs w:val="28"/>
        </w:rPr>
        <w:t>составить список ценностей можно в группах или индивидуально.</w:t>
      </w:r>
    </w:p>
    <w:p>
      <w:pPr>
        <w:pStyle w:val="Normal"/>
        <w:shd w:fill="FFFFFF" w:val="clear"/>
        <w:spacing w:lineRule="atLeast" w:line="33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лее ребята зачитывают свои списки ценностей по желанию. </w:t>
      </w:r>
    </w:p>
    <w:p>
      <w:pPr>
        <w:pStyle w:val="Normal"/>
        <w:shd w:fill="FFFFFF" w:val="clear"/>
        <w:spacing w:lineRule="atLeast" w:line="33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Практически у кажд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ас  отмечено, что семь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доровь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зь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вляютс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ими 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нностям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это действительно так. А алкоголизм разрушает и здоровье, и семью, и отношения с друзьями.</w:t>
      </w:r>
    </w:p>
    <w:p>
      <w:pPr>
        <w:pStyle w:val="Normal"/>
        <w:shd w:fill="FFFFFF" w:val="clear"/>
        <w:spacing w:lineRule="atLeast" w:line="33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чень точно сказал об этом Лев Николаевич Толстой: «Вино губит телесное здоровье людей, губит умственные способности, губит семью, губит души людей и их потомство».</w:t>
      </w:r>
    </w:p>
    <w:p>
      <w:pPr>
        <w:pStyle w:val="Normal"/>
        <w:shd w:fill="FFFFFF" w:val="clear"/>
        <w:spacing w:lineRule="atLeast" w:line="33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Комментарий</w:t>
      </w:r>
      <w:r>
        <w:rPr>
          <w:rFonts w:eastAsia="Times New Roman" w:cs="Times New Roman" w:ascii="Times New Roman" w:hAnsi="Times New Roman"/>
          <w:sz w:val="28"/>
          <w:szCs w:val="28"/>
        </w:rPr>
        <w:t>: в заключение занятия можно предложить каждому участнику передать мяч тому однокласснику, у которого озвучивается такое же ценное для  него качеств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писок литерат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ассные часы. 9класс/авт-сост. А.В.Давыдова. М.:ВАКО,2014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2. Сибнева Е.П. Классные часы в выпускных классах./Изд.2-е.- Ростовн/Д:Феликс, 20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13:00Z</dcterms:created>
  <dc:creator>Maestro</dc:creator>
  <dc:description/>
  <cp:keywords/>
  <dc:language>en-US</dc:language>
  <cp:lastModifiedBy>Елена</cp:lastModifiedBy>
  <dcterms:modified xsi:type="dcterms:W3CDTF">2016-09-06T06:47:00Z</dcterms:modified>
  <cp:revision>20</cp:revision>
  <dc:subject/>
  <dc:title/>
</cp:coreProperties>
</file>