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lang w:eastAsia="ru-RU"/>
        </w:rPr>
      </w:pPr>
      <w:r>
        <w:rPr/>
        <w:t>УТВЕРЖДАЮ</w:t>
      </w:r>
    </w:p>
    <w:p>
      <w:pPr>
        <w:pStyle w:val="Normal"/>
        <w:ind w:left="142" w:hanging="142"/>
        <w:jc w:val="both"/>
        <w:rPr/>
      </w:pPr>
      <w:r>
        <w:rPr/>
        <w:t>Директор МАОУ СОШ № 69</w:t>
      </w:r>
    </w:p>
    <w:p>
      <w:pPr>
        <w:pStyle w:val="Normal"/>
        <w:ind w:left="142" w:hanging="142"/>
        <w:jc w:val="both"/>
        <w:rPr/>
      </w:pPr>
      <w:r>
        <w:rPr/>
        <w:t>Приказ №      «_ _»___08___2019_г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__________Т.В.Субботина</w:t>
      </w:r>
    </w:p>
    <w:p>
      <w:pPr>
        <w:pStyle w:val="TextBody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 ПО ПРОФИЛАКТИКЕ БЕЗНАДЗОРНОСТИ, ЭКСТРЕМИЗМА СОЦИАЛЬНОГО СИРОТСТВА  И ПРЕДУПРЕЖДЕНИЮ ПРАВОНАРУШЕНИЙ СРЕДИ  УЧАЩИХСЯ МАОУ СОШ №69</w:t>
      </w:r>
    </w:p>
    <w:p>
      <w:pPr>
        <w:pStyle w:val="TextBody"/>
        <w:jc w:val="center"/>
        <w:rPr/>
      </w:pPr>
      <w:r>
        <w:rPr>
          <w:b w:val="false"/>
          <w:color w:val="000000"/>
          <w:sz w:val="22"/>
          <w:szCs w:val="20"/>
        </w:rPr>
        <w:t>2019 - 2020</w:t>
      </w:r>
      <w:r>
        <w:rPr>
          <w:b w:val="false"/>
          <w:sz w:val="22"/>
          <w:szCs w:val="20"/>
        </w:rPr>
        <w:t xml:space="preserve"> учебный год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3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Я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СОДЕРЖАНИЕ 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Утверждение состава Совета профилактики правонаруш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</w:rPr>
            </w:pPr>
            <w:r>
              <w:rPr>
                <w:sz w:val="22"/>
              </w:rPr>
              <w:t>Совет профилактики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Утверждение списков в\ш-уче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Согласование с ОППН списка уч-ся, состоящих на учете в ОП№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Участие в межведомственной операции “Подросток”, выявление учащихся, не приступивших к занятиям. Проведение профилактических бесед с учащимис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 xml:space="preserve">об ответственности за ложное минирование, о предупреждении </w:t>
            </w:r>
            <w:r>
              <w:rPr>
                <w:sz w:val="22"/>
                <w:u w:val="single"/>
              </w:rPr>
              <w:t>травматизма</w:t>
            </w:r>
            <w:r>
              <w:rPr>
                <w:sz w:val="22"/>
              </w:rPr>
              <w:t xml:space="preserve"> в школе, о работе б/п кружков и секций в Верх – Исетском район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об ответственности за участие несовершеннолетних в неформальных молодёжных объединениях, в группировках экстремистской направленности, во флешмобах, несанкционированных митингах и т.д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</w:rPr>
              <w:t>об ответственности несовершеннолетних и их родителей за кражи в супермаркетах   ( АШАН, КАРНАВАЛ и т.д.) и других торговых  и развлекательных центрах,</w:t>
            </w:r>
            <w:r>
              <w:rPr>
                <w:sz w:val="22"/>
                <w:szCs w:val="22"/>
              </w:rPr>
              <w:t xml:space="preserve">  ст.158,  ст.161 УК РФ, ст.7.17,ст.7.27 КоАП РФ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о комендантском часе – закон 73-О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об опасности общения с незнакомыми людьми на улиц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оведение профилактических бесед с учащимися, состоящими на учете в ОПП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День профилактики:  легкоатлетический кросс “Золотая осень”, неделя бег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Обновление стенда “Права и обязанности уч-ся и их родителей”,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Знакомство учащихся и родителей с положениями “Устава школы” и ПВРШ, законом «Об образовании»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МАОУ СОШ №69.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Составление списка  опекаемых детей и инвалидов, передача документов в КСПи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явление подростков с девиантным поведением среди уч-ся, прибывших в весенне-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оведение профилактических бесед с уч-ся, нарушающими ПВРШ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оведение профилактических бесед с уч-ся школы о видах правонарушений и ответственности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Информация уч-ся и их родителей о работе  б\п кружков и секций в В-И районе и в шко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явление детей живущих в неблагополучных семь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роки правовой грамотности в рамках Дня профилактики «Подросток и зак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/д по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Проведение профилактических бесед с уч-ся нарушающими ПВРШ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Выявление детей, живущих в социально-незащищенных семь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День профилактики «Единство разны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Проведение СПТ – тес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Индивидуальные беседы с родителями и уч-ся, имеющими неудовлетворительные оценки по итогам 1-го тримест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Совет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Анализ работы по  профилактике   за 1-е полугодие (на СП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Корректировка списка детей, живущих в неблагополучных семья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рофилактические беседы с учащимися перед канику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/д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Индивидуальные беседы с учащимися “группы риска” и уч-ся, нарушающими ПВРШ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рофилактика правонарушений в сети Интернет, в рамках Дня профилактики «Мы ждём тебя в реальност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рофилактические беседы об ответственности за распространение и опасности употребления СНЮ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ероприятия по проведению “Месячника патриотического воспита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Индивидуальная работа  с учащимися нарушающими ПВРШ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ень профилактики «Мечтай!  Действуй!  Двигайся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Беседы по профилактике </w:t>
            </w:r>
            <w:r>
              <w:rPr>
                <w:sz w:val="22"/>
                <w:u w:val="single"/>
              </w:rPr>
              <w:t>травматизма</w:t>
            </w:r>
            <w:r>
              <w:rPr>
                <w:sz w:val="22"/>
              </w:rPr>
              <w:t xml:space="preserve">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/д по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Индивидуальная работа  с учащимися  нарушающими ПВР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еделя безопасности движ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тверждение плана работы школы на канику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День профилактики «Свобода мнений» : Классные часы (профилактика экстремизма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овет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/д по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Весеннее обследование (с составлением актов) семей опекаемых детей, детей-инвалид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Индивидуальная работа  с учащимися “группы риска”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Совет профилакти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Контрольные мероприятия за соблюдением уч-ся ПВРШ (опоздания, прогул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омпьютер и дети: будьте осторожны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 Неделя безопасности движ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Участие в операции “Подросток” и рейде “Безнадзорные дети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Составление актов обследования с посещением социально-неблагополучных семей и семей детей “группы риска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авовая информация для классных руководите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Индивидуальная работа  с учащими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Совет профилакти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Анализ работы по исполнению профилактических программ  за год, работы школы по профилактике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нская Э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Исполнитель                                                                                         Каминская Э.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6:00Z</dcterms:created>
  <dc:creator>Павел</dc:creator>
  <dc:description/>
  <cp:keywords/>
  <dc:language>en-US</dc:language>
  <cp:lastModifiedBy>adm</cp:lastModifiedBy>
  <cp:lastPrinted>2020-02-18T12:31:00Z</cp:lastPrinted>
  <dcterms:modified xsi:type="dcterms:W3CDTF">2020-02-18T07:37:00Z</dcterms:modified>
  <cp:revision>39</cp:revision>
  <dc:subject/>
  <dc:title/>
</cp:coreProperties>
</file>