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муниципального этапа всероссийской олимпиады школьников в муниципальном образовании «город Екатеринбург» в 2018/2019 учебном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21"/>
        <w:tabs>
          <w:tab w:val="clear" w:pos="708"/>
          <w:tab w:val="left" w:pos="851" w:leader="none"/>
        </w:tabs>
        <w:ind w:firstLine="851"/>
        <w:jc w:val="both"/>
        <w:rPr>
          <w:bCs/>
          <w:iCs/>
        </w:rPr>
      </w:pPr>
      <w:r>
        <w:rPr>
          <w:color w:val="000000"/>
        </w:rPr>
        <w:t xml:space="preserve">В соответствии с Приказом Министерства образования и науки Российской Федерации от 18.11.2013 </w:t>
      </w:r>
      <w:r>
        <w:rPr/>
        <w:t>№</w:t>
      </w:r>
      <w:r>
        <w:rPr>
          <w:color w:val="000000"/>
        </w:rPr>
        <w:t xml:space="preserve"> 1252 «Об утверждении </w:t>
      </w:r>
      <w:hyperlink r:id="rId3">
        <w:r>
          <w:rPr>
            <w:rStyle w:val="InternetLink"/>
            <w:color w:val="000000"/>
          </w:rPr>
          <w:t>Порядка проведения всероссийской олимпиады школьников</w:t>
        </w:r>
      </w:hyperlink>
      <w:r>
        <w:rPr>
          <w:color w:val="000000"/>
        </w:rPr>
        <w:t>» (с изменениями</w:t>
        <w:br/>
        <w:t xml:space="preserve">от 18.11.2013 № 1252, от </w:t>
      </w:r>
      <w:r>
        <w:rPr/>
        <w:t>17.03.2015 № 249, от 17.12.2015 № 1488,</w:t>
        <w:br/>
        <w:t>от 17.11.2016 № 1435), приказами Министерства общего и профессионального образования Свердловской области от 14.09.2018 № 305-И «Об организации</w:t>
        <w:br/>
        <w:t>и</w:t>
      </w:r>
      <w:r>
        <w:rPr>
          <w:bCs/>
          <w:iCs/>
        </w:rPr>
        <w:t xml:space="preserve"> проведении школьного, муниципального, регионального этапов всероссийской олимпиады школьников в Свердловской области в 2018/2019 учебном году», </w:t>
      </w:r>
      <w:r>
        <w:rPr/>
        <w:t>от 15.10.2018 № 343-И</w:t>
      </w:r>
      <w:r>
        <w:rPr>
          <w:bCs/>
          <w:iCs/>
          <w:color w:val="FF0000"/>
        </w:rPr>
        <w:t xml:space="preserve"> </w:t>
      </w:r>
      <w:r>
        <w:rPr/>
        <w:t xml:space="preserve">«Об утверждении графика проведения </w:t>
      </w:r>
      <w:r>
        <w:rPr>
          <w:bCs/>
          <w:iCs/>
        </w:rPr>
        <w:t xml:space="preserve">муниципального этапа всероссийской олимпиады школьников в Свердловской области в 2018/2019 учебном году», </w:t>
      </w:r>
      <w:r>
        <w:rPr/>
        <w:t>планом работы Департамента образования Администрации города Екатеринбурга на 2018</w:t>
      </w:r>
      <w:r>
        <w:rPr>
          <w:bCs/>
        </w:rPr>
        <w:t>/</w:t>
      </w:r>
      <w:r>
        <w:rPr/>
        <w:t>2019 учебный год, в целях создания качественных организационно-содержательных условий проведения муниципального этапа всероссийской олимпиады школьников, выявления и развития у обучающихся творческих способностей и интереса</w:t>
        <w:br/>
        <w:t>к научной (научно-исследовательской) деятельности, пропаганды научных зна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в 2018/2019 учебном году муниципальный этап всероссийской олимпиады школьников (далее – муниципальный этап олимпиады) в муниципальном образовании «город Екатеринбург» </w:t>
        <w:br/>
        <w:t xml:space="preserve">по 24 общеобразовательным предметам (математика, русский язык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) с 14 ноября </w:t>
        <w:br/>
        <w:t>по 14 декабря 2018 года в соответствии с графиком проведения муниципального этапа олимпиады, утвержденным приказом Министерства общего и профессионального образования Свердловской област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естами проведения муниципального этапа олимпиады по каждому общеобразовательному предмету общеобразовательные организации согласно перечню, размещенному по ссылке </w:t>
      </w:r>
      <w:hyperlink r:id="rId4">
        <w:r>
          <w:rPr>
            <w:rStyle w:val="InternetLink"/>
            <w:sz w:val="28"/>
            <w:szCs w:val="28"/>
            <w:shd w:fill="FFFFFF" w:val="clear"/>
          </w:rPr>
          <w:t>https://olimp.page.link/m18-2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Возложить на руководителей </w:t>
      </w:r>
      <w:r>
        <w:rPr>
          <w:sz w:val="28"/>
          <w:szCs w:val="28"/>
        </w:rPr>
        <w:t>общеобразовательных организаций – мест проведения муниципального этапа олимпиады по каждому общеобразовательному предмет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 xml:space="preserve">ответственность за создание </w:t>
      </w:r>
      <w:r>
        <w:rPr>
          <w:sz w:val="28"/>
          <w:szCs w:val="28"/>
        </w:rPr>
        <w:t xml:space="preserve">качественных организационных условий проведения муниципального этапа олимпиады в соответствии с Порядком, требованиями к проведению муниципального этапа олимпиады по каждому общеобразовательному предмету и действующими на момент проведения муниципального этап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лимпиады санитарно-эпидемиологическими требованиями к условиям и организации обучения в общеобразовательных организ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участников во время проведения муниципального этапа олимпиады по каждому общеобразовательному предмету в соответствии с графи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40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>Порядок проведения муниципального этапа олимпиады в муниципальном образовании «город Екатеринбург»</w:t>
      </w:r>
      <w:r>
        <w:rPr>
          <w:sz w:val="28"/>
          <w:szCs w:val="28"/>
          <w:lang w:val="en-US" w:eastAsia="en-US"/>
        </w:rPr>
        <w:t xml:space="preserve"> (далее – Порядок) в 2018/2019 учебном году</w:t>
      </w:r>
      <w:r>
        <w:rPr>
          <w:sz w:val="28"/>
          <w:szCs w:val="28"/>
        </w:rPr>
        <w:t xml:space="preserve"> (Приложение № 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организационно-технологическую модель </w:t>
      </w:r>
      <w:r>
        <w:rPr>
          <w:sz w:val="28"/>
          <w:szCs w:val="28"/>
          <w:lang w:val="en-US" w:eastAsia="en-US"/>
        </w:rPr>
        <w:t xml:space="preserve">проведения </w:t>
      </w:r>
      <w:r>
        <w:rPr>
          <w:sz w:val="28"/>
          <w:szCs w:val="28"/>
        </w:rPr>
        <w:t xml:space="preserve">муниципального </w:t>
      </w:r>
      <w:r>
        <w:rPr>
          <w:sz w:val="28"/>
          <w:szCs w:val="28"/>
          <w:lang w:val="en-US" w:eastAsia="en-US"/>
        </w:rPr>
        <w:t>этапа олимпиады в муниципальном образовании «город Екатеринбург» в 2018/2019 учебном году</w:t>
      </w:r>
      <w:r>
        <w:rPr>
          <w:sz w:val="28"/>
          <w:szCs w:val="28"/>
        </w:rPr>
        <w:t xml:space="preserve"> (Приложение № 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требования к организации и проведению муниципального этапа олимпиады по 24 общеобразовательным предметам (математика, русский язык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), разработанные региональными предметно-методическими комиссиями олимпиады, размещенные по ссылке </w:t>
      </w:r>
      <w:hyperlink r:id="rId5">
        <w:r>
          <w:rPr>
            <w:rStyle w:val="InternetLink"/>
            <w:sz w:val="28"/>
            <w:szCs w:val="28"/>
          </w:rPr>
          <w:t>https://olimp.page.link/m18-06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260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воты победителей и призеров муниципального этапа олимпиады по каждому общеобразовательному предмету (Приложение № 4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before="0" w:after="0"/>
        <w:ind w:left="0"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ы жюри муниципального этапа олимпиады по каждому общеобразовательному предмету, размещенные по ссылке </w:t>
      </w:r>
      <w:hyperlink r:id="rId6">
        <w:r>
          <w:rPr>
            <w:rStyle w:val="InternetLink"/>
            <w:sz w:val="28"/>
            <w:szCs w:val="28"/>
          </w:rPr>
          <w:t>https://olimp.page.link/m18-03</w:t>
        </w:r>
      </w:hyperlink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before="0" w:after="0"/>
        <w:ind w:left="0"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ы представителей оргкомитета, ответственных за организацию и проведение муниципального этапа олимпиады (Приложение № 5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before="0" w:after="0"/>
        <w:ind w:left="0"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ы представителей оргкомитета, ответственных за получение с файлового сервера, хранение, конфиденциальность, тиражирование, доставку пакетов олимпиадных заданий в общеобразовательные организации – места проведения муниципального этапа олимпиады (Приложение № 6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  <w:tab w:val="left" w:pos="1440" w:leader="none"/>
        </w:tabs>
        <w:autoSpaceDE w:val="false"/>
        <w:spacing w:before="0" w:after="0"/>
        <w:ind w:left="0"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струкцию для организаторов в аудитории и ответственных в общеобразовательных организациях за организацию и проведение муниципального этапа олимпиады (Приложение № 7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инструкцию для участников, </w:t>
      </w:r>
      <w:r>
        <w:rPr>
          <w:rFonts w:eastAsia="Calibri"/>
          <w:sz w:val="28"/>
          <w:szCs w:val="28"/>
          <w:lang w:val="en-US" w:eastAsia="en-US"/>
        </w:rPr>
        <w:t xml:space="preserve">зачитываемую организатором в аудитории перед началом </w:t>
      </w:r>
      <w:r>
        <w:rPr>
          <w:sz w:val="28"/>
          <w:szCs w:val="28"/>
        </w:rPr>
        <w:t>муниципального этапа олимпиады (Приложение № 8)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бования к оформлению и размещению рейтингов участников, протоколов жюри муниципального этапа олимпиады (Приложение № 9)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ы акта об удалении участника муниципального этапа олимпиады, заявления участника муниципального этапа олимпиады</w:t>
        <w:br/>
        <w:t>на апелляцию, заявления родителей (законных представителей) обучающихся на участие в муниципальном этапе олимпиады, согласия родителей (законных представителей) на обработку персональных данных (Приложения № 10-13);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форму отчетов жюри по каждому общеобразовательному предмету, размещенную по ссылке </w:t>
      </w:r>
      <w:hyperlink r:id="rId7">
        <w:r>
          <w:rPr>
            <w:rStyle w:val="InternetLink"/>
            <w:sz w:val="28"/>
            <w:szCs w:val="28"/>
          </w:rPr>
          <w:t>https://olimp.page.link/m18-07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ам районных управлений образования Департамента образования Администрации города Екатеринбурга обеспечи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формирование </w:t>
      </w:r>
      <w:r>
        <w:rPr>
          <w:sz w:val="28"/>
          <w:szCs w:val="28"/>
        </w:rPr>
        <w:t>и организацию взаимодействия всех участников образовательных отношений при провед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color w:val="000000"/>
          <w:sz w:val="28"/>
          <w:szCs w:val="28"/>
        </w:rPr>
        <w:t>этапа олимпиады в 2018/2019 учебном год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ю и проведение муниципального этапа олимпиады в соответствии с Порядком, требованиями к организации и проведению муниципального этапа олимпиады по каждому общеобразовательному предмету и действующими на момент проведения муниципального этапа олимпиады санитарно-эпидемиологическими требованиями к условиям и организации обучения в общеобразователь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8"/>
        <w:contextualSpacing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м оргкомитета муниципального </w:t>
      </w:r>
      <w:r>
        <w:rPr>
          <w:color w:val="000000"/>
          <w:sz w:val="28"/>
          <w:szCs w:val="28"/>
        </w:rPr>
        <w:t xml:space="preserve">этапа олимпиады </w:t>
      </w:r>
      <w:r>
        <w:rPr>
          <w:sz w:val="28"/>
          <w:szCs w:val="28"/>
        </w:rPr>
        <w:t>– руководителям МБУ ИМЦ районов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autoSpaceDE w:val="false"/>
        <w:spacing w:before="0" w:after="0"/>
        <w:ind w:left="0"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ть и провести муниципальный этап олимпиады в соответствии с Порядком, требованиями к организации и проведению муниципального этапа олимпиады по каждому общеобразовательному предмету и действующими на момент проведения муниципального этапа олимпиады санитарно-эпидемиологическими требованиями к условиям и организации обучения в общеобразовательных организациях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autoSpaceDE w:val="false"/>
        <w:spacing w:before="0" w:after="0"/>
        <w:ind w:left="0"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ировать руководителей общеобразовательных организаций об участниках, сроках и местах проведения муниципального этапа олимпиады по каждому общеобразовательному предмету, а также о Порядке,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09" w:leader="none"/>
          <w:tab w:val="left" w:pos="1418" w:leader="none"/>
        </w:tabs>
        <w:autoSpaceDE w:val="false"/>
        <w:spacing w:before="0" w:after="0"/>
        <w:ind w:left="0"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одготовку регистрационных документов для организации регистрации участников в соответствии с требованиями </w:t>
      </w:r>
      <w:r>
        <w:rPr>
          <w:sz w:val="28"/>
          <w:szCs w:val="28"/>
        </w:rPr>
        <w:t xml:space="preserve">к организации и проведению муниципального </w:t>
      </w:r>
      <w:r>
        <w:rPr>
          <w:sz w:val="28"/>
          <w:szCs w:val="28"/>
          <w:lang w:val="en-US" w:eastAsia="en-US"/>
        </w:rPr>
        <w:t xml:space="preserve">этапа олимпиады </w:t>
      </w:r>
      <w:r>
        <w:rPr>
          <w:sz w:val="28"/>
          <w:szCs w:val="28"/>
        </w:rPr>
        <w:t>по каждому общеобразовательному предмету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</w:rPr>
        <w:t>получение с файлового сервера,</w:t>
      </w:r>
      <w:r>
        <w:rPr>
          <w:sz w:val="28"/>
          <w:szCs w:val="28"/>
        </w:rPr>
        <w:t xml:space="preserve"> хранение, конфиденциальность, тиражирование и доставку пакетов олимпиадных заданий </w:t>
      </w:r>
      <w:r>
        <w:rPr>
          <w:sz w:val="28"/>
          <w:szCs w:val="28"/>
          <w:shd w:fill="FFFFFF" w:val="clear"/>
        </w:rPr>
        <w:t xml:space="preserve">(на электронных или бумажных носителях) </w:t>
      </w:r>
      <w:r>
        <w:rPr>
          <w:sz w:val="28"/>
          <w:szCs w:val="28"/>
        </w:rPr>
        <w:t>в общеобразовательные организации – места проведения муниципального этапа олимпиад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дирование (обезличивание) олимпиадных работ участников муниципального этапа олимпиад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проведение инструктажа участников, организаторов в аудитории, ответственных в общеобразовательных организациях за организацию и прове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а олимпиады в соответствии с утвержденными инструкциями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нформирование участников о местах, времени, сроках, порядке подачи апелляции о несогласии с выставленными баллами, ознакомления с результатами муниципального этапа олимпиады по каждому общеобразовательному предмету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рганизационно-технические условия работы жюри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этапа олимпиад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размещение оперативной информации о проведении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этапа олимпиады на сайтах МБУ ИМЦ районов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ониторинг сайтов общеобразовательных организаций по вопросу информирования участников образовательных отношений о проведении муниципального этапа олимпиад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лучение от жюри и размещение на сайте МБУ ИМЦ района рейтингов участников муниципального этапа олимпиады в срок не позднее</w:t>
        <w:br/>
        <w:t xml:space="preserve">1 рабочего дня после проведения муниципального этапа олимпиады по общеобразовательному предмету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организацию и проведение процедуры апелляции с видеофиксацией, получение от жюри и размещение по ссылке </w:t>
      </w:r>
      <w:hyperlink r:id="rId8">
        <w:r>
          <w:rPr>
            <w:rStyle w:val="InternetLink"/>
            <w:sz w:val="28"/>
            <w:szCs w:val="28"/>
          </w:rPr>
          <w:t>https://olimp.page.link/m18-05</w:t>
        </w:r>
      </w:hyperlink>
      <w:r>
        <w:rPr>
          <w:sz w:val="28"/>
          <w:szCs w:val="28"/>
        </w:rPr>
        <w:t xml:space="preserve"> сканированных протоколов апелляций в срок не позднее 1 рабочего дня после размещения на сайте МБУ ИМЦ района рейтингов участников муниципального этапа олимпиады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формление рейтингов участников муниципального этапа олимпиады (ранжированный список участников, расположенных по мере убывания набранных ими баллов; участники с равным количеством баллов располагаются в алфавитном порядке), их размещение по ссылке </w:t>
      </w:r>
      <w:hyperlink r:id="rId9">
        <w:r>
          <w:rPr>
            <w:rStyle w:val="InternetLink"/>
            <w:sz w:val="28"/>
            <w:szCs w:val="28"/>
          </w:rPr>
          <w:t>https://olimp.page.link/m18-04</w:t>
        </w:r>
      </w:hyperlink>
      <w:r>
        <w:rPr>
          <w:sz w:val="28"/>
          <w:szCs w:val="28"/>
        </w:rPr>
        <w:t xml:space="preserve"> в срок не позднее 2 </w:t>
      </w:r>
      <w:r>
        <w:rPr>
          <w:sz w:val="28"/>
          <w:szCs w:val="28"/>
          <w:shd w:fill="FFFFFF" w:val="clear"/>
        </w:rPr>
        <w:t>рабочих дней</w:t>
      </w:r>
      <w:r>
        <w:rPr>
          <w:sz w:val="28"/>
          <w:szCs w:val="28"/>
        </w:rPr>
        <w:t xml:space="preserve"> после проведения муниципального этапа олимпиады по общеобразовательному предмету для формирования муниципального рейтинга победителей и рейтинга призеров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получение от МАУ ДО ГДТДиМ «Одаренность и технологии» муниципального рейтинга победителей и рейтинга призеров, оформление протоколов и их направление в МАУ ДО ГДТДиМ «Одаренность и технологии» в срок не позднее 3 рабочих дней после проведения муниципального этапа олимпиады по общеобразовательному предмету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одготовку и  направление в МАУ ДО ГДТДиМ «Одаренность и технологии» отчетов по проведению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этапа олимпиады в соответствии с запросами Департамента образования, ГАОУ ДПО СО «Институт развития образования» в срок до 20 декабря 2018 год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подготовку и размещение по ссылке </w:t>
      </w:r>
      <w:hyperlink r:id="rId10">
        <w:r>
          <w:rPr>
            <w:rStyle w:val="InternetLink"/>
            <w:sz w:val="28"/>
            <w:szCs w:val="28"/>
          </w:rPr>
          <w:t>https://olimp.page.link/m18-07</w:t>
        </w:r>
      </w:hyperlink>
      <w:r>
        <w:rPr>
          <w:sz w:val="28"/>
          <w:szCs w:val="28"/>
        </w:rPr>
        <w:t xml:space="preserve"> отчетов жюри по каждому общеобразовательному предмету в соответствии с формами до 18 января 2019 года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граждение победителей и призеров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этапа олимпиады поощрительными грамотами;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080" w:leader="none"/>
          <w:tab w:val="left" w:pos="1276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хранение работ участников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этапа олимпиады в течение трех лет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изовать деятельность жюри муниципального этапа олимпиады, в том числе: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ние закодированных (обезличенных) олимпиадных работ участников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участниками анализа олимпиадных заданий и их решений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чно по запросу участников показа выполненных ими олимпиадных заданий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результатов участникам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чно апелляций участников с использованием видеофиксации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призеров на основании муниципального рейтинга по каждому общеобразовательному предмету в соответствии с квотой, утвержденной организатором муниципального этапа олимпиады, подготовку протоколов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результатов для утверждения организатором муниципального этапа олимпиады;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567"/>
        <w:jc w:val="both"/>
        <w:rPr/>
      </w:pPr>
      <w:r>
        <w:rPr>
          <w:sz w:val="28"/>
          <w:szCs w:val="28"/>
        </w:rPr>
        <w:t>подготовку отчетов о результатах выполнения олимпиадных заданий муниципального этапа олимпиады по каждому общеобразовательному предмету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срок до 18 января 2019 год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у МАУ ДО ГДТДиМ «Одаренность и технологии» </w:t>
        <w:br/>
        <w:t>Зыковой Т.В. обеспечить: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проведению муниципального этапа олимпиады с МБУ ИМЦ районов, ГАОУ ДПО СО «Институт развития образования»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размещение информации о проведении муниципального этапа олимпиады на сайте МАУ ДО ГДТДиМ «Одаренность и технологии»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направление информации о проведении муниципального этапа олимпиады для размещения на официальном сайте Администрации города Екатеринбурга (раздел «Образование») в срок до 2 ноября 2018 года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йтингов участников от МБУ ИМЦ районов и подготовку муниципального рейтинга победителей и рейтинга призеров муниципального этапа олимпиады в срок не позднее 3 рабочих дней после проведения муниципального этапа олимпиады по предмету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дготовку и размещение сканированных протоколов по ссылке </w:t>
      </w:r>
      <w:hyperlink r:id="rId11">
        <w:r>
          <w:rPr>
            <w:rStyle w:val="InternetLink"/>
            <w:sz w:val="28"/>
            <w:szCs w:val="28"/>
          </w:rPr>
          <w:t>https://olimp.page.link/m18-05</w:t>
        </w:r>
      </w:hyperlink>
      <w:r>
        <w:rPr>
          <w:sz w:val="28"/>
          <w:szCs w:val="28"/>
        </w:rPr>
        <w:t xml:space="preserve"> в срок не позднее 4 рабочих дней после проведения муниципального этапа олимпиады по предмету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у и направление сводного ранжированного списка участников муниципального этапа олимпиады по каждому общеобразовательному предмету и классу в ГАОУ ДПО СО «Институт развития образования» по форме, установленной организатором регионального этапа олимпиады, в срок не позднее 4 рабочих дней после проведения муниципального этапа олимпиады по предмету; 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тчетных документов по проведению муниципального этапа олимпиады в ГАОУ ДПО СО «Институт развития образования» по форме, установленной организатором регионального этапа олимпиады, в срок до 20 декабря 2018 года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муниципального рейтинга победителей и рейтинга призеров к утверждению распоряжением Департамента образования, опубликованию на официальном сайте Администрации города Екатеринбурга, в том числе ссылок на сканированные протоколы жюри муниципального этапа олимпиады по каждому общеобразовательному предмету в срок до 25 декабря 2018 года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color w:val="1F4E79"/>
          <w:sz w:val="28"/>
          <w:szCs w:val="28"/>
        </w:rPr>
      </w:pPr>
      <w:r>
        <w:rPr>
          <w:sz w:val="28"/>
          <w:szCs w:val="28"/>
        </w:rPr>
        <w:t>подготовку и направление отчета по итогам проведения муниципального этапа олимпиады в Департамент образования в срок до 30 января 2019 года;</w:t>
      </w:r>
    </w:p>
    <w:p>
      <w:pPr>
        <w:pStyle w:val="Normal"/>
        <w:numPr>
          <w:ilvl w:val="2"/>
          <w:numId w:val="12"/>
        </w:numPr>
        <w:shd w:fill="FFFFFF" w:val="clear"/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ы данных победителей и призеров муниципального этапа олимпиады по каждому общеобразовательному предмету в срок до 31 января 2019 год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по месту получения образования обучающимися – участниками муниципального этапа олимпиад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26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ов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информирование педагогов о сроках и местах проведения муниципального этап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лимпиады по каждому общеобразовательному предмету, а также о Порядке, требованиях к организации и проведению муниципального этап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лимпиады по каждому общеобразовательному предмету в срок до 31 октября 2018 года</w:t>
      </w:r>
      <w:r>
        <w:rPr>
          <w:color w:val="1F4E79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адресное информирование обучающихся и их родителей (законных представителей), приглашенных к участию в муниципальном этапе олимпиады, о сроках и местах проведения муниципального этап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лимпиады по каждому общеобразовательному предмету, а также о Порядке, требованиях к организации и проведению муниципального этап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лимпиады по каждому общеобразовательному предмету с оформлением протоколов под роспись</w:t>
      </w:r>
      <w:r>
        <w:rPr>
          <w:b/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>в срок до 31 октября 2018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размещение информации о сроках и местах проведения муниципального этап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лимпиады по каждому общеобразовательному предмету, а также о Порядке, требованиях к организации и проведению муниципального этап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лимпиады на сайтах общеобразовательных организаций, информационных стенд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бор и хранение в течение одного учебного года заявлений родителей (законных представителей) обучающихся, не принимавших участие в школьном этапе олимпиады по общеобразовательному предмету и заявивших о своем участии в муниципальном этапе олимпиады на основании статуса победителя или призера муниципального этапа прошлого года, об ознакомлении с настоящим Порядком, согласий на обработку персональных данных, согласий на публикацию олимпиадных работ своих несовершеннолетних детей, в том числе в сети Интернет в срок до 31 октября 2018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направление данных об обучающихся, не принимавших участие в школьном этапе олимпиады по общеобразовательному предмету и заявивших о своем участии в муниципальном этапе олимпиады на основании статуса победителя или призера муниципального этапа прошлого год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 том числ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ученного за пределами муниципального образования «город Екатеринбург», </w:t>
      </w:r>
      <w:r>
        <w:rPr>
          <w:sz w:val="28"/>
          <w:szCs w:val="28"/>
        </w:rPr>
        <w:t>в МБУ ИМЦ района в срок до 2 ноября 2018 г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правление обучающихся – участников муниципального этапа олимпиады в соответствии с </w:t>
      </w:r>
      <w:r>
        <w:rPr>
          <w:sz w:val="28"/>
          <w:szCs w:val="28"/>
          <w:shd w:fill="FFFFFF" w:val="clear"/>
        </w:rPr>
        <w:t xml:space="preserve">графиком </w:t>
      </w:r>
      <w:r>
        <w:rPr>
          <w:color w:val="000000"/>
          <w:sz w:val="28"/>
          <w:szCs w:val="28"/>
          <w:shd w:fill="FFFFFF" w:val="clear"/>
        </w:rPr>
        <w:t>проведения этапа</w:t>
      </w:r>
      <w:r>
        <w:rPr>
          <w:sz w:val="28"/>
          <w:szCs w:val="28"/>
        </w:rPr>
        <w:t>, в том числе обучающихся – участников муниципального этапа олимпиады по физической культуре с медицинским заключением для занятий физической культурой, допуском к участию и документом, удостоверяющим личность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инструктажа по охране труда с педагогами и обучающимися – участниками перед проведением муниципального этапа олимпиады с регистрацией в журналах охраны труда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по общеобразовательной организации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з числа педагогов ответственных за сопровождение обучающихся на муниципальный этап олимпиады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жизнь и здоровье обучающихся в пути следования к месту проведения и во время проведения муниципального этапа олимпиады на сопровождающих педагого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общеобразовательных организаций – мест проведения муниципального этапа олимпиады: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качественные организационные условия проведения муниципального этапа олимпиады в соответствии с Порядком, требованиями к проведению муниципального этапа олимпиады по каждому общеобразовательному предмету и действующими на момент проведения муниципального этап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лимпиады санитарно-эпидемиологическими требованиями к условиям и организации обучения в общеобразовательных организация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журство медицинского работника во время проведения муниципального этапа олимпиады (по согласованию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цию регистрации участников муниципального этапа олимпиад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условия для работы представителей оргкомитета и жюри муниципального этапа 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лимпиад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ловия для проведения процедуры апелляции с видеофиксацией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before="0" w:after="0"/>
        <w:ind w:left="0"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по общеобразовательной организации назначить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  <w:tab w:val="left" w:pos="1260" w:leader="none"/>
        </w:tabs>
        <w:autoSpaceDE w:val="false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го за организацию и проведение муниципального этапа олимпиад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left="142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изаторов в аудитории, дежурных вне аудитории (при необходимости) на время проведения муниципального этапа олимпиады, возложив на них ответственность за выполнение Порядка, жизнь и здоровье участников во время проведения муниципального этапа олимпиад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бщеобразовательных организаций направить педагогов для работы в составах жюри муниципального этапа олимпиады в соответствии с </w:t>
      </w:r>
      <w:r>
        <w:rPr>
          <w:sz w:val="28"/>
          <w:szCs w:val="28"/>
          <w:shd w:fill="FFFFFF" w:val="clear"/>
        </w:rPr>
        <w:t xml:space="preserve">графиком </w:t>
      </w:r>
      <w:r>
        <w:rPr>
          <w:color w:val="000000"/>
          <w:sz w:val="28"/>
          <w:szCs w:val="28"/>
          <w:shd w:fill="FFFFFF" w:val="clear"/>
        </w:rPr>
        <w:t>проведения муниципального этапа олимпиады и </w:t>
      </w:r>
      <w:r>
        <w:rPr>
          <w:sz w:val="28"/>
          <w:szCs w:val="28"/>
          <w:shd w:fill="FFFFFF" w:val="clear"/>
        </w:rPr>
        <w:t xml:space="preserve">вызовами МБУ ИМЦ район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  <w:tab w:val="left" w:pos="1440" w:leader="none"/>
        </w:tabs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значить ответственным за исполнение распоряжения главного специалиста Департамента образования Тушеву О.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аспоряжения возложить на заместителя начальника Департамента образования Бабченко О.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Департамента образова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0765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20765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72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1" w:hanging="2160"/>
      </w:pPr>
      <w:rPr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36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ind w:left="1000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36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36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36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8" w:hanging="7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47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6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3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1" w:hanging="21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36" w:hanging="7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99059977" TargetMode="External"/><Relationship Id="rId4" Type="http://schemas.openxmlformats.org/officeDocument/2006/relationships/hyperlink" Target="https://olimp.page.link/m18-2" TargetMode="External"/><Relationship Id="rId5" Type="http://schemas.openxmlformats.org/officeDocument/2006/relationships/hyperlink" Target="https://olimp.page.link/m18-06" TargetMode="External"/><Relationship Id="rId6" Type="http://schemas.openxmlformats.org/officeDocument/2006/relationships/hyperlink" Target="https://olimp.page.link/m18-03" TargetMode="External"/><Relationship Id="rId7" Type="http://schemas.openxmlformats.org/officeDocument/2006/relationships/hyperlink" Target="https://olimp.page.link/m18-07" TargetMode="External"/><Relationship Id="rId8" Type="http://schemas.openxmlformats.org/officeDocument/2006/relationships/hyperlink" Target="https://olimp.page.link/m18-05" TargetMode="External"/><Relationship Id="rId9" Type="http://schemas.openxmlformats.org/officeDocument/2006/relationships/hyperlink" Target="https://olimp.page.link/m18-04" TargetMode="External"/><Relationship Id="rId10" Type="http://schemas.openxmlformats.org/officeDocument/2006/relationships/hyperlink" Target="https://olimp.page.link/m18-07" TargetMode="External"/><Relationship Id="rId11" Type="http://schemas.openxmlformats.org/officeDocument/2006/relationships/hyperlink" Target="https://olimp.page.link/m18-0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14:00Z</dcterms:created>
  <dc:creator>larionova</dc:creator>
  <dc:description/>
  <cp:keywords/>
  <dc:language>en-US</dc:language>
  <cp:lastModifiedBy>Рыбалко Наталья Михайловна</cp:lastModifiedBy>
  <cp:lastPrinted>2010-07-27T13:41:00Z</cp:lastPrinted>
  <dcterms:modified xsi:type="dcterms:W3CDTF">2018-10-26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