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hanging="0"/>
        <w:rPr/>
      </w:pPr>
      <w:r>
        <w:rPr/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Екатеринбург» в</w:t>
      </w:r>
      <w:r>
        <w:rPr>
          <w:sz w:val="28"/>
          <w:szCs w:val="28"/>
          <w:lang w:val="en-US" w:eastAsia="en-US"/>
        </w:rPr>
        <w:t xml:space="preserve"> 2018/2019 </w:t>
      </w:r>
      <w:r>
        <w:rPr>
          <w:sz w:val="28"/>
          <w:szCs w:val="28"/>
        </w:rPr>
        <w:t>учебном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3"/>
        <w:gridCol w:w="2268"/>
        <w:gridCol w:w="3260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остав участников (классы)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firstLine="9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, 10-1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-11</w:t>
            </w:r>
          </w:p>
        </w:tc>
      </w:tr>
      <w:tr>
        <w:trPr>
          <w:trHeight w:val="3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29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6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безопасности </w:t>
            </w:r>
            <w:r>
              <w:rPr>
                <w:spacing w:val="-3"/>
                <w:sz w:val="28"/>
                <w:szCs w:val="28"/>
                <w:lang w:eastAsia="en-US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-24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eastAsia="en-US"/>
              </w:rPr>
              <w:t>7-8, 9, 10-11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, 10,11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eastAsia="en-US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-11</w:t>
            </w:r>
          </w:p>
        </w:tc>
      </w:tr>
      <w:tr>
        <w:trPr>
          <w:trHeight w:val="6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11-0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eastAsia="en-US"/>
              </w:rPr>
              <w:t>7-8, 9-11 (практика:</w:t>
            </w:r>
          </w:p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ноши, девушки)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3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, 10, 11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4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, 9, 10, 11</w:t>
            </w:r>
          </w:p>
        </w:tc>
      </w:tr>
      <w:tr>
        <w:trPr>
          <w:trHeight w:val="3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глийский язык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6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-11</w:t>
            </w:r>
          </w:p>
        </w:tc>
      </w:tr>
      <w:tr>
        <w:trPr>
          <w:trHeight w:val="6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-08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, 10-11                   (юноши, девуш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, 10-11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, 8, 9, 10, 11</w:t>
            </w:r>
          </w:p>
        </w:tc>
      </w:tr>
      <w:tr>
        <w:trPr>
          <w:trHeight w:val="6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-8, 9, 10, 11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-8, 9-11</w:t>
            </w:r>
          </w:p>
        </w:tc>
      </w:tr>
      <w:tr>
        <w:trPr>
          <w:trHeight w:val="3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</w:t>
            </w:r>
          </w:p>
        </w:tc>
      </w:tr>
      <w:tr>
        <w:trPr>
          <w:trHeight w:val="3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альянский язык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</w:t>
            </w:r>
          </w:p>
        </w:tc>
      </w:tr>
      <w:tr>
        <w:trPr>
          <w:trHeight w:val="3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0" w:firstLine="9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тайский язык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2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«город Екатеринбург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18/2019 </w:t>
      </w:r>
      <w:r>
        <w:rPr>
          <w:sz w:val="28"/>
          <w:szCs w:val="28"/>
        </w:rPr>
        <w:t>учебном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проведения </w:t>
      </w:r>
      <w:r>
        <w:rPr>
          <w:bCs/>
          <w:sz w:val="28"/>
          <w:szCs w:val="28"/>
        </w:rPr>
        <w:t xml:space="preserve">муниципального этапа всероссийской олимпиады школьников в МО «город Екатеринбург» (далее – Порядок) </w:t>
      </w:r>
      <w:r>
        <w:rPr>
          <w:sz w:val="28"/>
          <w:szCs w:val="28"/>
        </w:rPr>
        <w:t xml:space="preserve">устанавливает сроки проведения </w:t>
      </w:r>
      <w:r>
        <w:rPr>
          <w:bCs/>
          <w:sz w:val="28"/>
          <w:szCs w:val="28"/>
        </w:rPr>
        <w:t>муниципального этапа всероссийской олимпиады школьников</w:t>
      </w:r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й этап олимпиады), перечень общеобразовательных предметов, по которым он проводится, определяет организационно-технологическую модель проведения </w:t>
      </w: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, участников </w:t>
      </w: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, их права и обязанности, устанавливает правила утверждения результатов </w:t>
      </w: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 и определения победителей и призеров </w:t>
      </w: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, образцы поощрительных грамот победителей и призеров </w:t>
      </w: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й этап олимпиады проводится в целях выявления</w:t>
        <w:br/>
        <w:t>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для участия</w:t>
        <w:br/>
        <w:t>в региональном этапе всероссийской олимпиады школьников</w:t>
        <w:br/>
        <w:t>по общеобразовательным предме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по 24 общеобразовательным предметам: математика, русский язык, иностранный язык (английский, немецкий, французский, итальянский, испа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</w:t>
        <w:br/>
        <w:t>по образовательным программам основного общего и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муниципального этапа олимпиады является Департамент образования Администрации города Екатеринбург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рганизатор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 вправе привлекать к проведению муницип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зультаты участников муниципального этапа олимпиады с указанием сведений об участниках (код территории, фамилия, инициалы, класс, количество баллов, субъект Российской Федераци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ведения об участниках) заносятся в рейтинговую таблицу результатов участников муниципа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на базе общеобразовательных организаций, определенных Организат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бочим языком проведения муниципального этапа олимпиады является русский язы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зимание платы за участие в муниципальном этапе олимпиады</w:t>
        <w:br/>
        <w:t>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 проведении муниципального этапа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должны обеспечивать участникам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е проведения муниципального этапа олимпиады вправе присутствоват</w:t>
      </w:r>
      <w:r>
        <w:rPr>
          <w:color w:val="000000"/>
          <w:sz w:val="28"/>
          <w:szCs w:val="28"/>
        </w:rPr>
        <w:t xml:space="preserve">ь представители Организатора, Оргкомите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жюри муниципального этапа олимпиады, должностные лица </w:t>
      </w:r>
      <w:r>
        <w:rPr>
          <w:sz w:val="28"/>
          <w:szCs w:val="28"/>
        </w:rPr>
        <w:t>Министерства общего и профессионального образования Свердловской области,</w:t>
      </w:r>
      <w:r>
        <w:rPr>
          <w:color w:val="000000"/>
          <w:sz w:val="28"/>
          <w:szCs w:val="28"/>
        </w:rPr>
        <w:t xml:space="preserve"> Министерства просвещения Российской Федерации, а </w:t>
      </w:r>
      <w:r>
        <w:rPr>
          <w:sz w:val="28"/>
          <w:szCs w:val="28"/>
        </w:rPr>
        <w:t>также граждане</w:t>
      </w:r>
      <w:r>
        <w:rPr>
          <w:color w:val="000000"/>
          <w:sz w:val="28"/>
          <w:szCs w:val="28"/>
        </w:rPr>
        <w:t>, аккредитованные</w:t>
        <w:br/>
        <w:t xml:space="preserve">в качестве общественных наблюдателей в порядке, установленном </w:t>
      </w:r>
      <w:r>
        <w:rPr>
          <w:sz w:val="28"/>
          <w:szCs w:val="28"/>
        </w:rPr>
        <w:t>Министерством общего и профессионального образования Свердл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муниципального этапа олимпиады по каждому общеобразовательному предмету представители Организатора (организаторы в аудиториях из числа педагогических работников общеобразовательных </w:t>
      </w:r>
      <w:r>
        <w:rPr>
          <w:color w:val="000000"/>
          <w:sz w:val="28"/>
          <w:szCs w:val="28"/>
        </w:rPr>
        <w:t xml:space="preserve">организаций по месту проведения, </w:t>
      </w:r>
      <w:r>
        <w:rPr>
          <w:sz w:val="28"/>
          <w:szCs w:val="28"/>
        </w:rPr>
        <w:t>не являющиеся специалистами</w:t>
        <w:br/>
        <w:t>по общеобразовательному предмету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проводят инструктаж участников муниципального этапа олимпиад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формируют о продолжительности муниципального этапа олимпиады по общеобразовательному предмету, порядке подачи апелляций о несогласии с выставленными баллами, случаях удаления, времени и месте ознакомления с результатами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,</w:t>
        <w:br/>
        <w:t>не принимавших участие в школьном этапе олимпиады</w:t>
        <w:br/>
        <w:t>по общеобразовательному предмету и заявивших о своем участии</w:t>
        <w:br/>
        <w:t>в муниципальном этапе олимпиады на основании статуса победителя или призера муниципального этапа олимпиады прошлого года, в срок не менее чем за 10 рабочих дней до начала муниципального этапа олимпиады</w:t>
        <w:br/>
        <w:t xml:space="preserve">в письменной форме подают заявление и предоставляют Организатору муниципального этапа олимпиады согласие на обработку персональных данных,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еть Интернет),</w:t>
        <w:br/>
        <w:t>в письменной форме подтверждают ознакомление с настоящим Порядком, предоставляют документы (поощрительные грамоты), подтверждающие право участия в муниципальном этапе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муниципального этапа олимпиады участники олимпиа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настоящий Порядок и требования</w:t>
        <w:br/>
        <w:t>к организации и проведению соответствующего этапа олимпиады</w:t>
        <w:br/>
        <w:t>по каждому общеобразовательному предмету, утвержденные Организатором муниципального этапа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муниципального этапа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праве общаться друг с другом, свободно перемещаться </w:t>
        <w:br/>
        <w:t>по аудитор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участником муниципального этапа олимпиады настоящего Порядка и (или) утвержденных требований</w:t>
      </w:r>
      <w:r>
        <w:rPr>
          <w:color w:val="000000"/>
          <w:sz w:val="28"/>
          <w:szCs w:val="28"/>
        </w:rPr>
        <w:br/>
        <w:t>к организации и проведению муниципального этапа</w:t>
      </w:r>
      <w:r>
        <w:rPr>
          <w:sz w:val="28"/>
          <w:szCs w:val="28"/>
        </w:rPr>
        <w:t xml:space="preserve"> олимпиады по каждому общеобразовательному предмету, представитель Организатора вправе удалить данного участника муниципального этапа олимпиады из аудитории, составив акт об удалении учас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 муниципального этапа олимпиады, который был удален, лишае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целях обеспечения права на объективное оценивание работы участник муниципального этапа олимпиады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 муниципального этапа олимпиады перед подачей апелляции вправе убедиться в том, что его работа проверена и оценена</w:t>
        <w:br/>
        <w:t>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апелляции проводится с участием самого участника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апелляции о несогласии</w:t>
        <w:br/>
        <w:t>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роведения </w:t>
      </w: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2018/2019 учебном году с 14 ноября по 14 декабр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комитет муниципального этапа олимпиады</w:t>
        <w:br/>
        <w:t>и утверждает его состав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</w:t>
      </w: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</w:t>
        <w:br/>
        <w:t>в муниципальном этапе олимпиад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азработанные региональными предметно-методическими комиссиями олимпиады требования к организации</w:t>
        <w:br/>
        <w:t>и проведению муниципа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</w:t>
        <w:br/>
        <w:t>для выполнения олимпиадных заданий, перечень справочных материалов, средств связии электронно-вычислительной техники, разрешенных</w:t>
        <w:br/>
        <w:t>к использованию во время проведения олимпиады, критерии и методики оценивания выполненных олимпиадных заданий, процедуру регистрации участников муниципального этапа олимпиады и показа олимпиадных работ, а также рассмотрения апелляций участников олимпиад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и конфиденциальность олимпиадных заданий по каждому общеобразовательному предмету муниципального этапа олимпиад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заблаговременное информирование руководителей общеобразовательных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О «город Екатеринбург</w:t>
      </w:r>
      <w:r>
        <w:rPr>
          <w:color w:val="000000"/>
          <w:sz w:val="28"/>
          <w:szCs w:val="28"/>
        </w:rPr>
        <w:t>», участников</w:t>
      </w:r>
      <w:r>
        <w:rPr>
          <w:sz w:val="28"/>
          <w:szCs w:val="28"/>
        </w:rPr>
        <w:t xml:space="preserve">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</w:t>
        <w:br/>
        <w:t xml:space="preserve">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тверждает результаты муниципального этапа олимпиады</w:t>
        <w:br/>
        <w:t>по каждому общеобразовательному предмету (рейтинг победителей</w:t>
        <w:br/>
        <w:t>и рейтинг призеров муниципального этапа олимпиады) и публикует их на своем официальном сайте в сети Интернет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ередает результаты участников муниципального этапа олимпиады по каждому общеобразовательному предмету организатору регионального этапа олимпиады в установленной им форме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граждает победителей и призеров муниципального этапа олимпиады поощрительными грамотами (Приложение №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ординацию организации и проведения муниципального этапа олимпиады осуществляет Оргкомитет муниципального этапа олимпиады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ргкомитет) под руководством председателя – начальника Департамента образования Администрации города Екатеринбур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 Оргкомитета формируется из представителей Департамента образования Администрации города Екатеринбурга, муниципальных и региональных предметно-методических комиссий олимпиады, педагогических и научно-педагогических работников</w:t>
        <w:br/>
        <w:t xml:space="preserve">и утверждается распоряжением Департамента образования Администрации города Екатеринбург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организацию и проведение муниципального этапа олимпиады в соответствии с настоящим Порядком, утвержденными Организатором требованиями к организации и проведению муниципального этапа олимпиады по каждому общеобразовательному предмету</w:t>
        <w:br/>
        <w:t>и действующими на момент проведения олимпиады санитарно-эпидемиологическими требованиями к условиям и организации обучения</w:t>
        <w:br/>
        <w:t>в организациях, осуществляющих образовательную деятельность</w:t>
        <w:br/>
        <w:t>по образовательным программам основного общего и среднего общего образов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ет кодирование (обезличивание) олимпиадных работ участников муниципального этапа олимпиа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во время проведения муниципа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оординирует работу по формированию составов жюри муниципального этапа олимпиады по каждому общеобразовательному предмету, сбору и обобщению информации о сроках и местах проведения, числе участников, итогах муниципального этапа олимпиады;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слушивает представителей жюри муниципального этапа, отче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У ДО ГДТДиМ «Одаренность и технологии», МБУ ИМЦ районов о результатах их работы по организации, координации и проведению муниципального этапа олимпиады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в Департамент образования Администрации города Екатеринбурга предложения по совершенствованию и развитию условий проведения муниципального этапа олимпиад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</w:t>
      </w:r>
      <w:r>
        <w:rPr>
          <w:color w:val="000000"/>
          <w:sz w:val="28"/>
          <w:szCs w:val="28"/>
        </w:rPr>
        <w:t xml:space="preserve">проверки олимпиадных заданий, выполненных участниками, на муниципальном этапе олимпиады формируются жюри муниципального этапа олимпиады по каждому общеобразовательному предмету (далее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жюри)</w:t>
      </w:r>
      <w:r>
        <w:rPr>
          <w:sz w:val="28"/>
          <w:szCs w:val="28"/>
        </w:rPr>
        <w:t xml:space="preserve"> из числа педагогических, научно-педагогических работников, руководящих работников общеобразовательных организаций, аспирантов, ординаторов, ассистентов-стажеров, а также специалистов</w:t>
        <w:br/>
        <w:t>в области знаний по общеобразовательному предмету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муниципального этапа олимпиады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ценивает выполненные олимпиадные задания в соответствии</w:t>
        <w:br/>
        <w:t>с утвержденными критериями и методиками оценивания выполненных олимпиадных заданий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оводит с участниками муниципального этапа олимпиады анализ олимпиадных заданий и их решений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очно по запросу участников муниципального этапа олимпиады показ выполненных ими олимпиадных заданий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едставляет результаты муниципального этапа олимпиады</w:t>
        <w:br/>
        <w:t>ее участникам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т очно апелляции участников муниципального этапа олимпиады с использованием видеофиксации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 муниципального этапа олимпиады на основании единого муниципального рейтинга по каждому общеобразовательному предмету и в соответствии с квотой (при этом призеро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, победителе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ник, набравший не менее 75 процентов от максимально возможного количества баллов)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  <w:tab w:val="left" w:pos="126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баллов участников муниципального этапа олимпиады, занесенных в итоговый рейтинг, квота победителей и (или) призеров увеличивается на количество обучающихся, набравших равное количество баллов с последним в рейтинге обучающимся, получившим статус призера или победител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  <w:tab w:val="left" w:pos="126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МБУ ИМЦ района рейтинг участников муниципального этапа олимпиады по каждому общеобразовательному предмету, протоколы в соответствии с утвержденными формами и сроками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МБУ ИМЦ района отчет о результатах выполнения олимпиадных заданий по каждому общеобразовательному предмету для представления Организатору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олимпиады меняет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принципами деятельности Оргкомитета, жюри муниципа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униципального этапа </w:t>
      </w:r>
      <w:r>
        <w:rPr>
          <w:sz w:val="28"/>
          <w:szCs w:val="28"/>
        </w:rPr>
        <w:t>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заданиям</w:t>
        <w:br/>
        <w:t>по общеобразовательным предметам, по которым проводится олимпиада, основанным на содержании образовательных программ основного общего</w:t>
        <w:br/>
        <w:t>и среднего общего образования углубленного уровня и соответствующей направленности (профиля) для 7-11 классов (далее – олимпиадные зад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сроки проведения муниципального этапа олимпиады</w:t>
        <w:br/>
      </w:r>
      <w:r>
        <w:rPr>
          <w:sz w:val="28"/>
          <w:szCs w:val="28"/>
        </w:rPr>
        <w:t>по каждому общеобразовательному предмету устанавливаются Министерством общего и профессионального образования Свердл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</w:t>
        <w:br/>
        <w:t>для класса, который они выбрали на муниципальном этапе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и обще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sz w:val="28"/>
          <w:szCs w:val="28"/>
        </w:rPr>
        <w:t xml:space="preserve"> осуществляющих образовательную деятельность по образовательным программам основного общего и среднего общего образования, в которых проводится муниципальный этап олимпиад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атывают локальные нормативные акты, издают распорядительные документы, обеспечивающие проведение муниципального этапа олимпиады в соответствии с настоящим Порядком, другими документами, регламентирующими проведение муниципального этапа олимпиады в МО «город Екатеринбург» в текущем учебном год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и проводят муниципальный этап олимпиады</w:t>
        <w:br/>
        <w:t>в соответствии с настоящим Порядком, утвержденными Организатором требованиями к организации и проведению муниципального этапа олимпиады по каждому общеобразовательному предмету, действующими на момент проведения муниципального этапа олимпиады санитарно-эпидемиологическими требованиями к условиям и организации обучения</w:t>
        <w:br/>
        <w:t>в общеобразовательной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щают информацию о сроках и местах проведения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, а также о настоящем Порядке и утвержденных требованиях</w:t>
        <w:br/>
        <w:t xml:space="preserve">к организации и проведению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 на сайтах общеобразовательных организаций, информационных стенд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ют проведение инструктажа организаторов в аудиториях</w:t>
        <w:br/>
        <w:t xml:space="preserve">и инструктажа участников перед проведением муниципального этапа олимпиады по общеобразовательному предмет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жизнь и здоровье участников во время проведения муниципального этапа о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организационно-технические условия для работы жюри в соответствии с установленными сроками, требованиями и формами документации муниципального этапа о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 проведения процедуры апелляции</w:t>
        <w:br/>
        <w:t xml:space="preserve">с видеофиксаци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хранение работ участников муниципального этапа олимпиады после его завершения в течение трех л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фиденциальность олимпиадных зад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змещение оперативной информации о проведении муниципального этапа олимпиады на официальном сайте обще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и общеобразовательных организаций по месту получения образования обучающимися – участниками муниципального этапа олимпиады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информирование педагогов, обучающихся и их родителей (законных представителей) о сроках и местах проведения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, а также о настоящем Порядке и утвержденных требованиях</w:t>
        <w:br/>
        <w:t xml:space="preserve">к организации и проведению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 в установленные Организатором сроки</w:t>
      </w:r>
      <w:r>
        <w:rPr>
          <w:color w:val="1F4E79"/>
          <w:sz w:val="28"/>
          <w:szCs w:val="28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щают информацию о сроках и местах проведения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, а также о настоящем Порядке и утвержденных требованиях</w:t>
        <w:br/>
        <w:t xml:space="preserve">к организации и проведению муниципального этапа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по каждому общеобразовательному предмету на сайтах общеобразовательных организаций, информационных стендах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и хранение в течение одного учебного года заявлений родителей (законных представителей) обучающихся,</w:t>
        <w:br/>
        <w:t>не принимавших участие в школьном этапе олимпиады</w:t>
        <w:br/>
        <w:t>по общеобразовательному предмету и заявивших о своем участии</w:t>
        <w:br/>
        <w:t>в муниципальном этапе олимпиады на основании статуса победителя или призера муниципального этапа прошлого года, об ознакомлении с настоящим Порядком, согласий на обработку персональных данных, согласий</w:t>
        <w:br/>
        <w:t>на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правление обучающихся – участников муниципального этапа олимпиады на муниципальный этап олимпиады</w:t>
        <w:br/>
        <w:t xml:space="preserve">в соответствии с </w:t>
      </w:r>
      <w:r>
        <w:rPr>
          <w:sz w:val="28"/>
          <w:szCs w:val="28"/>
          <w:shd w:fill="FFFFFF" w:val="clear"/>
        </w:rPr>
        <w:t xml:space="preserve">графиком </w:t>
      </w:r>
      <w:r>
        <w:rPr>
          <w:color w:val="000000"/>
          <w:sz w:val="28"/>
          <w:szCs w:val="28"/>
          <w:shd w:fill="FFFFFF" w:val="clear"/>
        </w:rPr>
        <w:t>проведения муниципального этапа олимпиад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по общеобразовательной организации из числа педагогов назначают сопровождающих к месту проведения муниципального этапа олимпиады с возложением на них ответственности за жизнь и здоровье обучающихся в пути следования к месту проведения и во время проведения муниципального этапа олимпиады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инструктажа по охране труда</w:t>
        <w:br/>
        <w:t>с сопровождающими педагогами и обучающимися – участниками муниципального этапа олимпиады с регистрацией в журналах охраны тру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 и рассмотрение апелляц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 вправе подать</w:t>
        <w:br/>
        <w:t>в жюри письменной форме заявление на апелляцию о несогласии</w:t>
        <w:br/>
        <w:t>с выставленными бал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проведения апелляции объявляются во время проведения инструктажа участников в аудитории перед проведением муниципального этапа олимпиады по общеобразовательно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лично участником муниципального этапа олимпиады в утвержденные сро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апелляции проводится с участием самого участника муниципального этапа олимп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рассматривает очно апелляции участников олимпиады</w:t>
        <w:br/>
        <w:t>с использованием видеофикс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оцедура показа олимпиадных работ и анализ заданий проводятся жюри совместно с представителями Оргкомитета муниципального этапа олимпиады в общеобразовательной организации</w:t>
        <w:br/>
        <w:t>по месту проведения олимпиады по общеобразовательному предмету в срок не позднее 1 рабочего дня после публикации на сайте МБУ ИМЦ</w:t>
      </w:r>
      <w:r>
        <w:rPr/>
        <w:t xml:space="preserve"> </w:t>
      </w:r>
      <w:r>
        <w:rPr>
          <w:sz w:val="28"/>
          <w:szCs w:val="28"/>
        </w:rPr>
        <w:t>района результатов выполнения олимпиадных заданий. Цель процедуры – знакомство участников с основными идеями решения заданий, типичными ошибками, критериями оценивания для получения информации</w:t>
        <w:br/>
        <w:t xml:space="preserve">об объективности оценивания их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пелляции в общеобразовательной организации</w:t>
        <w:br/>
        <w:t>(по месту проведения муниципального этапа олимпиады</w:t>
        <w:br/>
        <w:t>по общеобразовательному предмету) создается апелляционная комиссия</w:t>
        <w:br/>
        <w:t>из членов жюри (не менее трех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цедура апелляции проводится жюри совместно</w:t>
        <w:br/>
        <w:t>с представителями Оргкомитета в общеобразовательной организации</w:t>
        <w:br/>
        <w:t>(по месту проведения муниципального этапа олимпиады</w:t>
        <w:br/>
        <w:t>по общеобразовательному предмету) в день проведения процедуры показа олимпиад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 перед подачей апелляции вправе убедиться в том, что его работа проверена и оценена в соответствии с установленными критериями</w:t>
        <w:br/>
        <w:t>и методикой оценивания выполненных олимпиад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несогласия участника с полученными баллами на имя председателя жюри участником подается зая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муниципального этапа олимпиады в день подачи апелляции</w:t>
        <w:br/>
        <w:t>с использованием видеофикс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апелляции о несогласии</w:t>
        <w:br/>
        <w:t>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большинством голосов от списочного состава комиссии.</w:t>
        <w:br/>
        <w:t>В случае равенства голосов председатель комиссии имеет право решающего голоса. Решения апелляционной комиссии являются окончательными</w:t>
        <w:br/>
        <w:t xml:space="preserve">и пересмотру не подлежа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в протоколе апелляций, который подписывается председателем жюри и всеми членами комиссии. Протокол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полнения и образец поощрительной грамоты победителя/призера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Екатеринбург» в 2018</w:t>
      </w:r>
      <w:r>
        <w:rPr>
          <w:rFonts w:eastAsia="Calibri"/>
          <w:sz w:val="22"/>
          <w:szCs w:val="22"/>
        </w:rPr>
        <w:t>/</w:t>
      </w:r>
      <w:r>
        <w:rPr>
          <w:sz w:val="28"/>
          <w:szCs w:val="28"/>
        </w:rPr>
        <w:t>2019 учебном 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18/2019 учебном году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аетс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м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чество)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йся (обучающаяся) _____ клас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О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 по предметам/предмет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 по предметам/предмету*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ерия ПР Регистрационный №: код территории -№ ОО (для НОУ–наименование, например, ИНДРА, АРТ-ЭТЮД) – порядковый № грамоты (например, 84-99-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поряжение Департамента образования Администрации города Екатеринбурга №______/46/36 от __.__.2018***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ФИО обучающегося указывается полностью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*Все призовые и победные места указываются на одном бланке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sz w:val="22"/>
          <w:szCs w:val="22"/>
        </w:rPr>
        <w:t>***№ и дату поставить в соответствии с опубликованным распоряжением</w:t>
      </w:r>
    </w:p>
    <w:p>
      <w:pPr>
        <w:pStyle w:val="Normal"/>
        <w:ind w:left="708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00965</wp:posOffset>
                  </wp:positionV>
                  <wp:extent cx="6321425" cy="8904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3" t="20901" r="28520" b="1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890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 2018/2019 учебном год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жда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Алтынцев Игорь Михайлович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ающийся 7 класса МАОУ СОШ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бедитель по предмет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 по предмет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ind w:firstLine="1062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2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300"/>
              <w:ind w:firstLine="1605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7797" w:hanging="0"/>
              <w:rPr>
                <w:rFonts w:eastAsia="Calibri"/>
              </w:rPr>
            </w:pPr>
            <w:r>
              <w:rPr>
                <w:rFonts w:eastAsia="Calibri"/>
              </w:rPr>
              <w:t>И.О. Фамилия</w:t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60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170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поряжение Департамента образования Администрации города Екатеринбурга №1111/46/36 от 30.12.2018</w:t>
            </w:r>
          </w:p>
          <w:p>
            <w:pPr>
              <w:pStyle w:val="Normal"/>
              <w:spacing w:lineRule="auto" w:line="300"/>
              <w:ind w:firstLine="4860"/>
              <w:rPr>
                <w:rFonts w:ascii="Arial" w:hAnsi="Arial" w:eastAsia="Calibri" w:cs="Arial"/>
                <w:b/>
                <w:b/>
                <w:sz w:val="22"/>
                <w:szCs w:val="16"/>
              </w:rPr>
            </w:pPr>
            <w:r>
              <w:rPr>
                <w:rFonts w:eastAsia="Calibri"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300"/>
              <w:ind w:firstLine="486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6-1-28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4500"/>
        <w:rPr/>
      </w:pPr>
      <w:r>
        <w:rPr/>
        <w:t>Приложение № 3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_№ ____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рганизационно-технологическая модель </w:t>
      </w:r>
      <w:r>
        <w:rPr>
          <w:sz w:val="28"/>
          <w:szCs w:val="28"/>
          <w:lang w:val="en-US" w:eastAsia="en-US"/>
        </w:rPr>
        <w:t xml:space="preserve">провед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униципального этапа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МО «город Екатеринбург» в</w:t>
      </w:r>
      <w:r>
        <w:rPr>
          <w:sz w:val="28"/>
          <w:szCs w:val="28"/>
          <w:lang w:val="en-US" w:eastAsia="en-US"/>
        </w:rPr>
        <w:t xml:space="preserve"> 2018</w:t>
      </w:r>
      <w:r>
        <w:rPr>
          <w:bCs/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2019 </w:t>
      </w:r>
      <w:r>
        <w:rPr>
          <w:sz w:val="28"/>
          <w:szCs w:val="28"/>
        </w:rPr>
        <w:t>учебном год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9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Департамент образования Администрации города Екатеринбурга – Организатор муниципального этапа всероссийской олимпиады школьников</w:t>
            </w:r>
          </w:p>
        </w:tc>
      </w:tr>
      <w:tr>
        <w:trPr>
          <w:trHeight w:val="13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Утверждает: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О «город Екатеринбург»</w:t>
              <w:br/>
              <w:t>в 2018/2019 учебном году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рядок проведения муниципального этапа олимпиады в МО «город Екатеринбург» в 2018/2019 учебном году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став оргкомитета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количество баллов по каждому общеобразовательному предмету и классу, необходимое для участия в муниципальном этапе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места проведения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квоты победителей и призеров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составы жюри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составы представителей оргкомитета, ответственных</w:t>
              <w:br/>
              <w:t>за организацию и проведение муниципального этапа олимпиады;</w:t>
            </w:r>
          </w:p>
          <w:p>
            <w:pPr>
              <w:pStyle w:val="Style19"/>
              <w:numPr>
                <w:ilvl w:val="2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составы представителей оргкомитета, ответственных</w:t>
              <w:br/>
              <w:t>за получение с файлового сервера, хранение, конфиденциальность, тиражирование, доставку пакетов олимпиадных заданий в общеобразовательные организации – места проведения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требования к рейтингам и файлам процедуры сканирования протоколов жюри муниципального этапа олимпиад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формы документов, обеспечивающих взаимодействие всех участников образовательных отношений при проведении муниципального этапа олимпиады;</w:t>
            </w:r>
          </w:p>
          <w:p>
            <w:pPr>
              <w:pStyle w:val="Style19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единые инструкции для организаторов в аудитории </w:t>
              <w:br/>
              <w:t>и ответственных в общеобразовательных организациях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за организацию и проведение муниципального этапа олимпиады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единые инструкции для участников муниципального этапа олимпиады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требования к проведению муниципального этапа олимпиады по каждому общеобразовательному предме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Октябрь 2018 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</w:t>
              <w:br/>
              <w:t>на своем официальном сайте в сети «Интернет», в том числе протоколы жюри муниципального этапа олимпиады по каждому общеобразовательному предме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 декабря 2018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граждает победителей и призеров муниципального этапа олимпиады поощрительными грамо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нварь 2019</w:t>
            </w:r>
          </w:p>
        </w:tc>
      </w:tr>
      <w:tr>
        <w:trPr>
          <w:trHeight w:val="29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Оргкомитет муниципального этапа муниципального этапа всероссийской олимпиады школьник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- определяет 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О «город Екатеринбург» в 2018/2019 учебном году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- координирует работу по формированию составов жюри муниципального этапа олимпиады по каждому общеобразовательному предмету, сбору и обобщению информации о сроках и местах проведения, числе участников, итогах муниципального этапа олимпиады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ределяет квоты победителей и призеров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заслушивает отчеты жюри муниципального этапа, МАУ ДО ГДТДиМ «Одаренность и технологии», МБУ ИМЦ районов</w:t>
              <w:br/>
              <w:t>о результатах работы по организации и проведению муниципального этапа олимпиады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ляет в Департамент образования Администрации города Екатеринбурга предложения по совершенствованию</w:t>
              <w:br/>
              <w:t>и развитию условий проведения муниципаль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нварь 2019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йонные управления образования Департамента образования Администрации города Екатеринбур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беспечивают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информирование </w:t>
            </w:r>
            <w:r>
              <w:rPr/>
              <w:t>и организацию взаимодействия всех участников образовательных отношений при проведении</w:t>
            </w:r>
            <w:r>
              <w:rPr>
                <w:color w:val="000000"/>
              </w:rPr>
              <w:t xml:space="preserve"> муниципального этапа олимпиады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в соответствии с утвержденными требованиями, Порядком</w:t>
              <w:br/>
              <w:t xml:space="preserve">и действующими на момент проведения </w:t>
            </w:r>
            <w:r>
              <w:rPr>
                <w:color w:val="000000"/>
              </w:rPr>
              <w:t>олимпиады</w:t>
            </w:r>
            <w:r>
              <w:rPr/>
              <w:t xml:space="preserve"> санитарно-эпидемиологическими требованиями к условиям и организации обуче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МАУ ДО ГДТДиМ «Одаренность и технологии» – координатор муниципального этапа всероссийской олимпиады школьников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u w:val="single"/>
              </w:rPr>
              <w:t>Обеспечивает организационно-методическое и информационно-аналитическое сопровождение организации и проведения муниципального этапа олимпиады, в том числ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координацию деятельности по проведению муниципального этапа олимпиады с МБУ ИМЦ районов, ГАОУ ДПО СО «Институт развития образования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подготовку и размещение информации о проведении муниципального этапа олимпиады на сайте МАУ ДО ГДТДиМ «Одаренность и технолог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18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дготовку и направление информации о проведении муниципального этапа олимпиады для размещения</w:t>
              <w:br/>
              <w:t xml:space="preserve">на официальном сайте Администрации города Екатеринбурга (раздел «Образование»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 ноября 2018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получение рейтингов участников от МБУ ИМЦ районов</w:t>
              <w:br/>
              <w:t>и подготовку муниципального рейтинга победителей и рейтинга призеров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3 рабочих дней после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о предмету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подготовку и размещение сканированных протоколов</w:t>
              <w:br/>
              <w:t>по ссылке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подготовку и направление муниципальных рейтингов участников муниципального этапа олимпиады в ГАОУ ДПО СО «Институт развития образования» по форме, установленной организатором регион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4 рабочих дней после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о предмету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направление отчетных документов по проведению муниципального этапа олимпиады в ГАОУ ДПО СО «Институт развития образования» по форме, установленной организатором регион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0 декабря 20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дготовку муниципального рейтинга победителей и рейтинга призеров к утверждению распоряжением Департамента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До 25 декабря</w:t>
            </w:r>
            <w:r>
              <w:rPr>
                <w:color w:val="FF0000"/>
              </w:rPr>
              <w:t xml:space="preserve"> </w:t>
            </w: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дготовку и направление отчетов о результатах работы</w:t>
              <w:br/>
              <w:t>по организации и проведению муниципального этапа олимпиады в 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 января 20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0" w:hanging="0"/>
              <w:jc w:val="both"/>
              <w:rPr/>
            </w:pPr>
            <w:r>
              <w:rPr/>
              <w:t>формирование базы данных победителей и призер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 2019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БУ Информационно-методические центры районов – представители организатора муниципального этапа всероссийской олимпиады школьников</w:t>
            </w:r>
          </w:p>
        </w:tc>
      </w:tr>
      <w:tr>
        <w:trPr>
          <w:trHeight w:val="1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u w:val="single"/>
              </w:rPr>
              <w:t>Обеспечивают информационно-методическое и техническое сопровождение организации и проведения муниципального этапа олимпиады, в том числе: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ацию и проведение муниципального этапа олимпиады в соответствии с Порядком проведения олимпиады, требованиями по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</w:t>
              <w:br/>
              <w:t>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информирование руководителей общеобразовательных организаций об участниках, сроках и местах проведения муниципального этапа олимпиады по каждому общеобразовательному предмету, а также о Порядке</w:t>
              <w:br/>
              <w:t>и утвержденных требованиях к организации и проведению муниципального олимпиады по каждому общеобразовательному предмету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размещение информации о проведении муниципального этапа олимпиады на сайте МБУ ИМЦ района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подготовку регистрационных документов для организации регистрации участников по каждому общеобразовательному предмету в соответствии с требованиями </w:t>
            </w:r>
            <w:r>
              <w:rPr/>
              <w:t>к организации</w:t>
              <w:br/>
              <w:t xml:space="preserve">и проведению муниципального </w:t>
            </w:r>
            <w:r>
              <w:rPr>
                <w:lang w:val="en-US" w:eastAsia="en-US"/>
              </w:rPr>
              <w:t>этапа олимпиады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hd w:fill="FFFFFF" w:val="clear"/>
              </w:rPr>
              <w:t>информирование участников олимпиады по каждому общеобразовательному предмету о местах, времени, сроках</w:t>
              <w:br/>
              <w:t>и порядке подачи апелляции о несогласии с выставленными баллами, времени и месте ознакомления с результатами олимпиады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ационно-технические условия для работы жюри муниципального этапа олимпиады по каждому общеобразовательному предмету в соответствии</w:t>
              <w:br/>
              <w:t>с установленными сроками, требованиями и формами документации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мониторинг сайтов общеобразовательных организаций</w:t>
              <w:br/>
              <w:t>по вопросу информирования участников образовательных отношений о проведении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период проведения муниципального этапа олимпиады</w:t>
            </w:r>
          </w:p>
        </w:tc>
      </w:tr>
      <w:tr>
        <w:trPr>
          <w:trHeight w:val="1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лучение от ГАОУ ДПО СО «Институт развития образования», тиражирование, хранение и конфиденциальность пакетов олимпиадных заданий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до начала муниципального этапа олимпиады</w:t>
              <w:br/>
              <w:t>по предмету</w:t>
            </w:r>
          </w:p>
        </w:tc>
      </w:tr>
      <w:tr>
        <w:trPr>
          <w:trHeight w:val="10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рейтингов участников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после проведения олимпиады</w:t>
              <w:br/>
              <w:t>по предмету</w:t>
            </w:r>
          </w:p>
        </w:tc>
      </w:tr>
      <w:tr>
        <w:trPr>
          <w:trHeight w:val="10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ацию и проведение процедуры апелляции</w:t>
              <w:br/>
              <w:t>с видеофиксацией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лучение от жюри и размещение по ссылке сканированных протоколов апелля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1 рабочего дня после размещения рейтингов на сайте МБУ ИМЦ района </w:t>
            </w:r>
          </w:p>
        </w:tc>
      </w:tr>
      <w:tr>
        <w:trPr>
          <w:trHeight w:val="10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142" w:hanging="0"/>
              <w:jc w:val="both"/>
              <w:outlineLvl w:val="0"/>
              <w:rPr/>
            </w:pPr>
            <w:r>
              <w:rPr/>
              <w:t>оформление рейтингов участников муниципального этапа олимпиады и их размещение по ссылке для формирования муниципального рейтинга победителей и рейтинга призе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2 рабочих дней после проведения муниципального этапа олимпиады</w:t>
              <w:br/>
              <w:t>по предмету</w:t>
            </w:r>
          </w:p>
        </w:tc>
      </w:tr>
      <w:tr>
        <w:trPr>
          <w:trHeight w:val="1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олучение от МАУ ДО ГДТДиМ «Одаренность и технологии» муниципального рейтинга победителей и рейтинга призеров, оформление протоколов и их направление в МАУ ДО ГДТДиМ «Одаренность и технолог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3 рабочих дней после проведения муниципального этапа олимпиады по предмету</w:t>
            </w:r>
          </w:p>
        </w:tc>
      </w:tr>
      <w:tr>
        <w:trPr>
          <w:trHeight w:val="21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доставку пакетов олимпиадных заданий по каждому общеобразовательному предмету муниципального этапа олимпиады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426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кодирование (обезличивание) олимпиадных работ участников муниципального этапа олимпиады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426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ведение инструктажа в соответствии с единой инструкцией для организаторов в аудитории и участников перед проведением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день проведения муниципального этапа олимпиады</w:t>
              <w:br/>
              <w:t>по предмету</w:t>
            </w:r>
          </w:p>
        </w:tc>
      </w:tr>
      <w:tr>
        <w:trPr>
          <w:trHeight w:val="7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направление отчетных документов по проведению муниципального этапа олимпиады в МАУ ДО ГДТДиМ «Одаренность и технолог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0 декабря 20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рганизацию участия представителей жюри в мероприятиях по обобщению итогов муниципального этапа олимпиады; 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награждение победителей и призеров </w:t>
            </w:r>
            <w:r>
              <w:rPr>
                <w:bCs/>
              </w:rPr>
              <w:t xml:space="preserve">муниципального </w:t>
            </w:r>
            <w:r>
              <w:rPr/>
              <w:t>этапа олимпиады поощрительными грамо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нварь 20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подготовку и размещение по ссылке отчетов жюр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 18 января 201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хранение олимпиадных работ участник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ечение 3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Общеобразовательные организации по месту получения образования обучающимися – участниками муниципального этапа олимпиады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беспечивают: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ind w:left="0" w:hanging="11"/>
              <w:jc w:val="both"/>
              <w:outlineLvl w:val="0"/>
              <w:rPr/>
            </w:pPr>
            <w:r>
              <w:rPr/>
              <w:t xml:space="preserve">информирование педагогов о сроках и местах проведения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по каждому общеобразовательному предмету, а также о Порядке проведения олимпиады и требованиях по каждому общеобразовательному предмету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ind w:left="0" w:hanging="11"/>
              <w:jc w:val="both"/>
              <w:outlineLvl w:val="0"/>
              <w:rPr/>
            </w:pPr>
            <w:r>
              <w:rPr/>
              <w:t xml:space="preserve">адресное информирование обучающихся и их родителей (законных представителей) о сроках и местах проведения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по каждому общеобразовательному предмету, а также о Порядке проведения олимпиады и требованиях по каждому общеобразовательному предмету с оформлением протоколов под роспись;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11"/>
              <w:jc w:val="both"/>
              <w:outlineLvl w:val="0"/>
              <w:rPr/>
            </w:pPr>
            <w:r>
              <w:rPr/>
              <w:t xml:space="preserve">размещение информации о сроках и местах проведения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по каждому общеобразовательному предмету, а также о Порядке проведения </w:t>
            </w:r>
            <w:r>
              <w:rPr>
                <w:color w:val="000000"/>
              </w:rPr>
              <w:t>олимпиады</w:t>
            </w:r>
            <w:r>
              <w:rPr/>
              <w:t xml:space="preserve"> и требованиях по каждому общеобразовательному предмету на сайтах общеобразовательных организаций, информационных стендах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ind w:left="0" w:hanging="11"/>
              <w:jc w:val="both"/>
              <w:outlineLvl w:val="0"/>
              <w:rPr/>
            </w:pPr>
            <w:r>
              <w:rPr/>
              <w:t>сбор и хранение в течение 1 учебного года заявлений родителей (законных представителей) обучающихся,</w:t>
              <w:br/>
              <w:t>не принимавших участие в школьном этапе олимпиады по общеобразовательному предмету и заявивших о своем участии</w:t>
              <w:br/>
              <w:t>в муниципальном этапе олимпиады на основании статуса победителя или призера муниципального этапа прошлого года:</w:t>
              <w:br/>
              <w:t>об ознакомлении с Порядком проведения олимпиады,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ind w:left="0" w:hanging="11"/>
              <w:jc w:val="both"/>
              <w:outlineLvl w:val="0"/>
              <w:rPr/>
            </w:pPr>
            <w:r>
              <w:rPr/>
              <w:t>направление данных об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лученного за пределами муниципального образования «город Екатеринбург», </w:t>
            </w:r>
            <w:r>
              <w:rPr/>
              <w:t xml:space="preserve">в МБУ ИМЦ района 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11"/>
              <w:jc w:val="both"/>
              <w:outlineLvl w:val="0"/>
              <w:rPr/>
            </w:pPr>
            <w:r>
              <w:rPr/>
              <w:t>назначение приказом по общеобразовательной организации ответственных за сопровождение обучающихся</w:t>
              <w:br/>
              <w:t xml:space="preserve">на муниципальный этап олимпиады с возложением на них ответственности за жизнь и здоровье обучающихся в пути следования к месту проведения и во время проведения муниципального этапа олимпиады; 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11"/>
              <w:jc w:val="both"/>
              <w:outlineLvl w:val="0"/>
              <w:rPr/>
            </w:pPr>
            <w:r>
              <w:rPr/>
              <w:t>проведение инструктажа по охране труда с педагогами</w:t>
              <w:br/>
              <w:t>и обучающимися – участниками олимпиады перед проведением муниципального этапа олимпиады с регистрацией в журналах охраны тру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0 рабочих дней до начала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firstLine="180"/>
              <w:jc w:val="both"/>
              <w:outlineLvl w:val="0"/>
              <w:rPr/>
            </w:pPr>
            <w:r>
              <w:rPr/>
              <w:t xml:space="preserve">направление обучающихся – участников на муниципальный этап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оответствии</w:t>
              <w:br/>
              <w:t xml:space="preserve">с </w:t>
            </w:r>
            <w:r>
              <w:rPr>
                <w:shd w:fill="FFFFFF" w:val="clear"/>
              </w:rPr>
              <w:t xml:space="preserve">графиком </w:t>
            </w:r>
            <w:r>
              <w:rPr>
                <w:color w:val="000000"/>
                <w:shd w:fill="FFFFFF" w:val="clear"/>
              </w:rPr>
              <w:t>проведения муниципального этапа олимпиады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>Общеобразовательные организации – места проведения муниципального этапа олимпиады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еспечивают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у локальных нормативных актов и издание распорядительных документов, обеспечивающих проведение муниципального этапа олимпиады в соответствии с Порядком, другими документами, регламентирующими проведение муниципального этапа олимпиады в МО «город Екатеринбург»</w:t>
              <w:br/>
              <w:t xml:space="preserve">в текущем учебном году; 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назначение приказом по общеобразовательной организации: ответственных за организацию и проведение муниципального этапа олимпиады; организаторов в аудитории, дежурных вне аудитории (при необходимости) на время проведения муниципального этапа олимпиады, возложив на них ответственность за выполнение Порядка и соблюдение требований, за жизнь и здоровье участников олимпиады</w:t>
              <w:br/>
              <w:t>во время проведения муниципального этапа олимпиа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0 рабочих дней до начала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в соответствии с требованиями по каждому общеобразовательному предмету, Порядком проведения олимпиады и действующими на момент проведения </w:t>
            </w:r>
            <w:r>
              <w:rPr>
                <w:color w:val="000000"/>
              </w:rPr>
              <w:t>олимпиады</w:t>
            </w:r>
            <w:r>
              <w:rPr/>
              <w:t xml:space="preserve"> санитарно-эпидемиологическими требованиями к условиям</w:t>
              <w:br/>
              <w:t>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ведение инструктажа участников о требованиях</w:t>
              <w:br/>
              <w:t>к организации и проведению муниципального этапа олимпиады;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анизационно-технические условия для работы Оргкомитета и жюри муниципального этапа олимпиады</w:t>
              <w:br/>
              <w:t>по каждому общеобразовательному предмету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ацию регистрации участников муниципального этапа олимпиады (совместно с МБУ ИМЦ района)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ацию проведения процедуры апелляции</w:t>
              <w:br/>
              <w:t>с видеофиксацией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хранение работ участников муниципального этапа олимпиады после его завершения (совместно с МБУ ИМЦ района)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беспечивают конфиденциальность олимпиадных заданий</w:t>
              <w:br/>
              <w:t>до начала муниципального этапа олимпиады;</w:t>
            </w:r>
          </w:p>
          <w:p>
            <w:pPr>
              <w:pStyle w:val="Style19"/>
              <w:numPr>
                <w:ilvl w:val="2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рганизуют размещение оперативной информации</w:t>
              <w:br/>
              <w:t>о проведении муниципального этапа олимпиады на официальном сайте общеобразовательной организации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период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/>
        <w:t>Приложение № 4 к распоряжению</w:t>
      </w:r>
    </w:p>
    <w:p>
      <w:pPr>
        <w:pStyle w:val="Normal"/>
        <w:ind w:left="5529" w:hanging="0"/>
        <w:rPr/>
      </w:pPr>
      <w:r>
        <w:rPr/>
        <w:t>Департамента образования</w:t>
      </w:r>
    </w:p>
    <w:p>
      <w:pPr>
        <w:pStyle w:val="Normal"/>
        <w:ind w:left="5529" w:hanging="0"/>
        <w:rPr/>
      </w:pPr>
      <w:r>
        <w:rPr/>
        <w:t>Администрации города Екатеринбурга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от ____________№ _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оты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Екатеринбург» в</w:t>
      </w:r>
      <w:r>
        <w:rPr>
          <w:sz w:val="28"/>
          <w:szCs w:val="28"/>
          <w:lang w:val="en-US" w:eastAsia="en-US"/>
        </w:rPr>
        <w:t xml:space="preserve"> 2018/2018 </w:t>
      </w:r>
      <w:r>
        <w:rPr>
          <w:sz w:val="28"/>
          <w:szCs w:val="28"/>
        </w:rPr>
        <w:t>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ждому общеобразовательному предмет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% от числа обучающихся –участников муниципального этапа олимпиады по общеобразовательному предмету в каждой параллели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 с победителями не более 45% от числа обучающихся –участников муниципального этапа олимпиады по общеобразовательному предмету в каждой параллели классов</w:t>
            </w:r>
          </w:p>
        </w:tc>
      </w:tr>
    </w:tbl>
    <w:p>
      <w:pPr>
        <w:pStyle w:val="Normal"/>
        <w:ind w:left="4500" w:hanging="0"/>
        <w:rPr/>
      </w:pPr>
      <w:r>
        <w:br w:type="page"/>
      </w:r>
      <w:r>
        <w:rPr/>
        <w:t>Приложение № 5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___№ ____________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ы представителей оргкомитета, ответственных за организацию и проведение муниципального этапа всероссийской олимпиады школьников в МО «город Екатеринбург» в 2018/2019 учебном году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317"/>
        <w:gridCol w:w="2317"/>
        <w:gridCol w:w="2317"/>
        <w:gridCol w:w="2121"/>
      </w:tblGrid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сет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Юлия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«Развивающе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сет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Ирина Эдхем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«Развивающе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цева Наталья Анато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Железнодорож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ия Евген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Железнодорож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Марина Игор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Железнодорож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ева Марина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Леонид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Ленин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Петр Вадим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Ленин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лена Юр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Октябрь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Максим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Ирина Ренад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Чкал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Мария Алексе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Чкалов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Ири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Чкалов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Чкалов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Светлана Никола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Чкалов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/>
      </w:r>
    </w:p>
    <w:p>
      <w:pPr>
        <w:pStyle w:val="Normal"/>
        <w:ind w:left="4536" w:hanging="0"/>
        <w:rPr/>
      </w:pPr>
      <w:r>
        <w:rPr/>
        <w:t>Приложение № 6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___№ ____________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Составы представителей оргкомитета, ответственных за получение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файлового сервера, хранение, конфиденциальность, тиражирование, доставку пакетов олимпиадных заданий в общеобразовательные организации </w:t>
      </w:r>
      <w:r>
        <w:rPr>
          <w:bCs/>
          <w:iCs/>
          <w:szCs w:val="28"/>
        </w:rPr>
        <w:t xml:space="preserve">– </w:t>
      </w:r>
      <w:r>
        <w:rPr>
          <w:sz w:val="28"/>
          <w:szCs w:val="28"/>
        </w:rPr>
        <w:t>места проведения муниципального этапа всероссийской олимпиады школьников в МО «город Екатеринбург» в 2018/2019 учебном году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317"/>
        <w:gridCol w:w="2317"/>
        <w:gridCol w:w="2317"/>
        <w:gridCol w:w="2121"/>
      </w:tblGrid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Ирина Эдхем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«Развивающе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Юлия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«Развивающе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сет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Юлия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«Развивающе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ия Евген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Железнодорож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ева Марина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рещук Наталья Серге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Леонид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Лен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Петр Вадим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Ленин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лена Юр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Октябрь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Октябрь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Максим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Орджоникидзе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Мария Алексе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ИМЦ Чкаловского райо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Ири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 Чкал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2" w:firstLine="708"/>
        <w:rPr>
          <w:sz w:val="28"/>
          <w:szCs w:val="28"/>
        </w:rPr>
      </w:pPr>
      <w:r>
        <w:rPr/>
        <w:t>Приложение № 7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 для организаторов в аудитории и ответ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за организацию и провед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МО «город Екатеринбург» в 2018/2019 учебном году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*Организатором в аудитории муниципального этапа олимпиады является педагогический работник общеобразовательной организации, назначенный приказом руководителя общеобразовательной организации – места проведения муниципального этапа олимпиады, не являющийся педагогом по данному предмету, ознакомленный с Порядком и требованиями к проведению муниципального этапа олимпиады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в соответствии </w:t>
        <w:br/>
        <w:t>с графиком, утвержденным приказом Министерства общего</w:t>
        <w:br/>
        <w:t>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До начала муниципального этапа олимпиады</w:t>
        <w:br/>
        <w:t xml:space="preserve">по общеобразовательному предмету необходимо подготовить рабочие места для участников в соответствии с требованиями региональных предметно-методических комиссий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Каждому участнику до начала муниципального этапа олимпиады</w:t>
        <w:br/>
        <w:t>по общеобразовательному предмету должен быть присвоен личный шифр, который используется для идентификации олимпиадной работы после окончания ее проверки. Шифр выдается участнику при регистрации. Использовать в оформлении работы фамилию, имя, отчество обучающегося либо иную информацию, которая может быть средством идентификации личности участника, запрещается. Выполнение работы обучающимся</w:t>
        <w:br/>
        <w:t>под чужим шифром запрещ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каждого участника необходимо подготовить регистрационный лист, на котором напечатаны фамилия, имя, отчество участника, № ОО, класс, шифр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Рекомендуется заранее подготовить схему размещения участников</w:t>
        <w:br/>
        <w:t>в кабинете, желательно по одному человеку за парту (стол). При размещении участников по два человека за парту (стол) необходимо раздать участникам разные комплекты олимпиадных заданий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муниципального этапа олимпиады в каждой аудитории должен присутствовать организатор (при возможности – два).</w:t>
        <w:br/>
        <w:t>В случае необходимости временно покинуть аудиторию, следует произвести замену из числа организаторов вне аудитори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и проведение муниципального этапа олимпиады (согласно приказу руководителя общеобразовательной организации) необходимо до начала проведения муниципального этапа олимпиады по общеобразовательному предме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с использованием технического оборудования – проверить</w:t>
        <w:br/>
        <w:t>его работоспособность и исправ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для участников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цедуре проведения муниципального этапа олимпиады для организаторов в ауд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53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Организатор в аудитории обязан в день проведения муниципального этапа олимпиады по общеобразовательному предмет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</w:t>
        <w:br/>
        <w:t xml:space="preserve">за 1 час до нач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оизвести рассадку участников по одному человеку за парту (стол), при этом следить, чтобы личные вещи (сумки, пакеты, мобильные устройства в выключенном состоянии и т.п.) были оставлены на специально выделенном столе у входа в аудит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еред началом выполнения олимпиадных заданий по каждому общеобразовательному предмету зачитать инструкцию для участников, проинформировать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времени выполнения олимпиад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равилах оформления титульного листа олимпиад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ую технику, справочные материалы, кроме разрешенных к использованию</w:t>
        <w:br/>
        <w:t xml:space="preserve">во время проведения муниципального этапа олимпиады, перечень которых определен в требова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 муниципального этапа олимпиады по общеобразовательно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каждому участнику олимпиадное задание в распечатанном виде, тетрадь (листы, бланки) для выполнения олимпиадного задания</w:t>
        <w:br/>
        <w:t xml:space="preserve">со штампом общеобразовательной организации, проштампованную бумагу для чернов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объявить о начале муниципального этапа олимпиады</w:t>
        <w:br/>
        <w:t>по общеобразовательному предмету и зафиксировать на доске время начала</w:t>
        <w:br/>
        <w:t>и окончания выполнения олимпиадной работы (время, затраченное</w:t>
        <w:br/>
        <w:t>на инструктаж, оформление титульного листа олимпиадной работы,</w:t>
        <w:br/>
        <w:t xml:space="preserve">не включает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0 минут до оконч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помнить о времени окончания выпол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ить процедуру удаления участника в случае нарушения им Порядка и (или)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кт об удалении участ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выполненных олимпиадных работ (при этом следить за тем, чтобы были заполнены титульные листы олимпиадных работ и сданы олимпиадные зад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символ Z на незаполненных (пустых) местах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ередать работы участников ответственному за организацию</w:t>
        <w:br/>
        <w:t>и проведение муниципального этапа олимпиады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в аудитории во время проведения муниципального этапа олимпиады по каждому общеобразовательному предмету запрещае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Организатор, осуществляющий деятельность вне аудитории (дежурный по этажу), во время проведения муниципального этапа олимпиады</w:t>
        <w:br/>
        <w:t xml:space="preserve">по общеобразовательному предмету обяза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ибыть в общеобразовательную организацию не позднее, чем</w:t>
        <w:br/>
        <w:t xml:space="preserve">за 1 час до начал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занять указанное ответственным за организацию и проведение муниципального этапа олимпиады место дежу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следить за соблюдением тишины и порядка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, осуществляющему деятельность вне аудитории, запрещае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во время проведения муниципального этапа олимпиады средства связи и электронно-вычислительную технику.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8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__ № _______________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струкция для участников, </w:t>
      </w:r>
      <w:r>
        <w:rPr>
          <w:rFonts w:eastAsia="Calibri"/>
          <w:sz w:val="28"/>
          <w:szCs w:val="28"/>
          <w:lang w:val="en-US" w:eastAsia="en-US"/>
        </w:rPr>
        <w:t xml:space="preserve">зачитываемая организатором в аудитории перед началом 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rFonts w:eastAsia="Calibri"/>
          <w:sz w:val="28"/>
          <w:szCs w:val="28"/>
          <w:lang w:val="en-US" w:eastAsia="en-US"/>
        </w:rPr>
        <w:t xml:space="preserve"> по каждому общеобразовательному предме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в МО «город Екатеринбург» в 2018/2019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*Текст зачи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рганизатору необходимо помнить, что олимпиада проводится</w:t>
        <w:br/>
        <w:t>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олимпиады!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егодня, __________ (дата), в городе Екатеринбурге проходит муниципальный этап всероссийской олимпиады школьников</w:t>
        <w:br/>
        <w:t xml:space="preserve">по ______________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ремя проведения муниципального этапа олимпиады вы должны соблюдать Порядок проведения муниципального этапа всероссийской олимпиады школьников и требования к проведению муниципального этапа олимпиады по ___________________________ (общеобразовательному предмету), утвержденные Организатором муниципального этапа олимпиа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выполнении олимпиадных заданий вы должны следовать указаниям организаторовв ауд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выполнения олимпиадных заданий запрещается: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выносить из аудиторий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нарушение указанных требований вы будете удалены из аудитории</w:t>
        <w:br/>
        <w:t>с лишением права участия в олимпиаде по _____ (назвать общеобразовательный предмет) в текуще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Порядком проведения муниципального этапа олимпиады не предусмотрена подача апелля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лимпиадная работа выполняется по заданиям и в соответствии</w:t>
        <w:br/>
        <w:t>с требованиями, разработанными региональными предметно-методическими комиссиями _______________________ (указать требования к выполнению – тип задания, способы выполнения и пр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выполнения олимпиадных работ будут объявлены/ размещены (указать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</w:t>
        <w:br/>
        <w:t xml:space="preserve">1 рабочего дня после публикации результатов подать апелляцию (письменное заявление) на имя председателя жюри муниципального этапа олимпиады по общеобразовательному предмету с указанием прич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пелляция подается в каб. _____________ (указать место, время).</w:t>
        <w:br/>
        <w:t>По результатам рассмотрения апелляции жюри принимает решение</w:t>
        <w:br/>
        <w:t>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работы у вас есть _________ минут. За 30 минут</w:t>
        <w:br/>
        <w:t xml:space="preserve">для окончания времени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верьте, чтобы на вашей работе был указан шифр участника,</w:t>
        <w:br/>
        <w:t>без него работа не будет провер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Инструктаж закончен. Перед началом выполнения олимпиадных заданий внимательно прочитайте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чало выполнения олимпиадной работы: ______ (объявить время</w:t>
        <w:br/>
        <w:t>и зафиксировать на доск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кончание выполнения олимпиадной работы: _____ (объявить время</w:t>
        <w:br/>
        <w:t>и зафиксировать на доск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 Время, отведенное на инструктаж и оформление титульных листов,</w:t>
        <w:br/>
        <w:t>в общее время выполнения олимпиадных заданий не включ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ы можете приступать к выполнению олимпиадных заданий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 За 30 минут до 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30 минут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 За 5 минут до 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5 минут.</w:t>
      </w:r>
    </w:p>
    <w:p>
      <w:pPr>
        <w:pStyle w:val="Normal"/>
        <w:numPr>
          <w:ilvl w:val="0"/>
          <w:numId w:val="30"/>
        </w:numPr>
        <w:suppressAutoHyphens w:val="true"/>
        <w:ind w:left="0" w:firstLine="426"/>
        <w:jc w:val="both"/>
        <w:rPr/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кончании выполнения олимпиадных заданий необходимо объявить:</w:t>
      </w:r>
    </w:p>
    <w:p>
      <w:pPr>
        <w:pStyle w:val="Normal"/>
        <w:numPr>
          <w:ilvl w:val="0"/>
          <w:numId w:val="30"/>
        </w:numPr>
        <w:suppressAutoHyphens w:val="true"/>
        <w:ind w:left="0" w:firstLine="426"/>
        <w:jc w:val="both"/>
        <w:rPr/>
      </w:pPr>
      <w:r>
        <w:rPr>
          <w:sz w:val="28"/>
          <w:szCs w:val="28"/>
          <w:lang w:eastAsia="zh-CN"/>
        </w:rPr>
        <w:t>Выполнение олимпиадных заданий окончено. Мы пройдем и соберем выполненные олимпиадные работы, черновики, олимпиадные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торы осуществляют сбор олимпиадных материалов с рабочих мест участников в организованном порядке (олимпиадные задания, олимпиадные работы, черновики).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9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_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 размещению рейтингов участников, протоколов жюри</w:t>
      </w:r>
      <w:r>
        <w:rPr/>
        <w:t xml:space="preserve"> </w:t>
      </w:r>
      <w:r>
        <w:rPr>
          <w:sz w:val="28"/>
          <w:szCs w:val="28"/>
        </w:rPr>
        <w:t>муниципального этапа всероссийской олимпиады школьников в МО «город Екатеринбург» в 2018/2019 учебном году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йтинги участников муниципального этапа олимпиады, публикуемые в общем доступе</w:t>
      </w:r>
      <w:r>
        <w:rPr/>
        <w:t>, содержат следующую информацию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2137"/>
        <w:gridCol w:w="1407"/>
        <w:gridCol w:w="1585"/>
        <w:gridCol w:w="1648"/>
      </w:tblGrid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территории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. балл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йтинг ранжируется по мере убывания набранных участниками баллов. Участники, набравшие равное количество баллов, располагаются</w:t>
        <w:br/>
        <w:t>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йтинги участников муниципального этапа олимпиады по одному общеобразовательному предмету выкладываются на сайте МБУ ИМЦ района единым файлом или архивом. Информация должна быть четкой, читаемой</w:t>
        <w:br/>
        <w:t xml:space="preserve">с экрана мони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жюри, размещенный в сети Интернет, с</w:t>
      </w:r>
      <w:r>
        <w:rPr/>
        <w:t>одержит следующую информацию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8"/>
        <w:gridCol w:w="1159"/>
        <w:gridCol w:w="840"/>
        <w:gridCol w:w="879"/>
        <w:gridCol w:w="1441"/>
        <w:gridCol w:w="1317"/>
        <w:gridCol w:w="1510"/>
      </w:tblGrid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территор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. балл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ы по одному общеобразовательному предмету сканируются постранично, выкладываются по ссылке </w:t>
      </w:r>
      <w:hyperlink r:id="rId3">
        <w:r>
          <w:rPr>
            <w:rStyle w:val="InternetLink"/>
            <w:sz w:val="28"/>
            <w:szCs w:val="28"/>
          </w:rPr>
          <w:t>https://olimp.page.link/m18-05</w:t>
        </w:r>
      </w:hyperlink>
      <w:r>
        <w:rPr>
          <w:sz w:val="28"/>
          <w:szCs w:val="28"/>
        </w:rPr>
        <w:t xml:space="preserve"> единым сканом или архивом. Изображения должны быть четкими, контрастными, читаемыми с экрана монитора. Не допускается публикация фотографий, темных, засвеченных, нечетких, неполных изображений</w:t>
        <w:br/>
        <w:t xml:space="preserve">(с неотсканированными, обрезанными частями докумен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протокола: «Предмет_ __ класс» или «Предмет» (например, «Математика_7 класс или «Математика») или название файла каждой страницы протокола (при постраничной выкладке): «Предмет_класс_порядковый номер страницы» (например, «Математика_7_1»).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0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 № 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б удалении участника муниципального этапа всероссийской олимпиады школьников в МО «город Екатеринбург» в 2018/2019 учебном году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_______________________ Врем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бучающегос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____________________________________________ Класс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дпись обучающегося ______________________</w:t>
      </w:r>
    </w:p>
    <w:p>
      <w:pPr>
        <w:pStyle w:val="Normal"/>
        <w:rPr/>
      </w:pPr>
      <w:r>
        <w:rPr>
          <w:sz w:val="28"/>
          <w:szCs w:val="28"/>
        </w:rPr>
        <w:t>Подпись представителя организатора 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1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 № _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8"/>
          <w:szCs w:val="28"/>
        </w:rPr>
        <w:t>Заявление участника муниципального этапа всероссийской олимпиады школьников в МО «город Екатеринбург» в 2018/2019 учебном году</w:t>
        <w:br/>
        <w:t xml:space="preserve">на апелляцию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 xml:space="preserve">Председателю жюри муниципального этапа </w:t>
      </w:r>
    </w:p>
    <w:p>
      <w:pPr>
        <w:pStyle w:val="Normal"/>
        <w:ind w:left="4680" w:hanging="0"/>
        <w:rPr/>
      </w:pPr>
      <w:r>
        <w:rPr/>
        <w:t xml:space="preserve">всероссийской олимпиады школьников </w:t>
      </w:r>
    </w:p>
    <w:p>
      <w:pPr>
        <w:pStyle w:val="Normal"/>
        <w:ind w:left="4680" w:hanging="0"/>
        <w:rPr/>
      </w:pPr>
      <w:r>
        <w:rPr/>
        <w:t xml:space="preserve">по ___________________________________ </w:t>
      </w:r>
    </w:p>
    <w:p>
      <w:pPr>
        <w:pStyle w:val="Normal"/>
        <w:ind w:left="4680" w:hanging="0"/>
        <w:jc w:val="center"/>
        <w:rPr/>
      </w:pPr>
      <w:r>
        <w:rPr/>
        <w:t>предмет</w:t>
      </w:r>
    </w:p>
    <w:p>
      <w:pPr>
        <w:pStyle w:val="Normal"/>
        <w:ind w:left="4680" w:hanging="0"/>
        <w:rPr/>
      </w:pPr>
      <w:r>
        <w:rPr/>
        <w:t xml:space="preserve">ученика(цы) ____ класса </w:t>
      </w:r>
    </w:p>
    <w:p>
      <w:pPr>
        <w:pStyle w:val="Normal"/>
        <w:ind w:left="4680" w:hanging="0"/>
        <w:rPr/>
      </w:pPr>
      <w:r>
        <w:rPr/>
        <w:t xml:space="preserve">______________________________________ </w:t>
      </w:r>
    </w:p>
    <w:p>
      <w:pPr>
        <w:pStyle w:val="Normal"/>
        <w:ind w:left="4680" w:hanging="0"/>
        <w:jc w:val="center"/>
        <w:rPr/>
      </w:pPr>
      <w:r>
        <w:rPr/>
        <w:t>(полное наименование общеобразовательной организации)</w:t>
      </w:r>
    </w:p>
    <w:p>
      <w:pPr>
        <w:pStyle w:val="Normal"/>
        <w:ind w:left="4680" w:hanging="0"/>
        <w:rPr/>
      </w:pPr>
      <w:r>
        <w:rPr/>
        <w:t xml:space="preserve">_____________________________________ </w:t>
      </w:r>
    </w:p>
    <w:p>
      <w:pPr>
        <w:pStyle w:val="Normal"/>
        <w:ind w:left="4680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шу Вас пересмотреть результаты проверки задания №_______ теоретического/практического тура муниципального этапа в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  <w:sz w:val="28"/>
          <w:szCs w:val="28"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2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МО «город Екатеринбург» в 2018/2019 учебном году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ИО участника (полностью) 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ОО, класс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ключить моего сына/дочь в состав участников муниципального этапа всероссийской олимпиады школьников на основании статуса призера/победителя муниципального этапа всероссийской олимпиады школьников в 2017/2018 учебном году по следующим общеобразовательным предметам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ое количество предметов: _______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№ 1252 «Об утверждении Порядка проведения всероссийской олимпиады школьников» (с изменениями на 17 ноября 2016 года), Порядком проведения муниципального этапа всероссийской олимпиады школьников в МО «город Екатеринбур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г.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3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 № 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на обработку персональных да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статус законного представителя субъекта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__________ 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ребен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работку следующих сведений, составляющих персональные данные субъекта персональных данных: фамилия, имя, отчество, место учебы, класс, необходимых органам местного самоуправления, осуществляющим управление в сфере образования, МБУ ИМЦ ____________________ района города Екатеринбурга, ГАОУ ДПО СО «Институт развития образования», МАУ ДО ГДТДиМ «Одаренность</w:t>
        <w:br/>
        <w:t>и технологии», ГАНОУ СО «Дворец молодежи» для организации участия субъекта персональных данных во всероссийской олимпиаде школьников,</w:t>
        <w:br/>
        <w:t>а также в целях реализации мер государственной поддержки талантлив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нформационного обеспечения согласен на включение</w:t>
        <w:br/>
        <w:t>в общий доступ на сайтах органов местного самоуправления, осуществляющих управление в сфере образования, МБУ ИМЦ _________________ района города Екатеринбурга, ГАОУ ДПО СО «Институт развития образования», МАУ ДО ГДТДиМ «Одаренность и технологии», ГАНОУ СО «Дворец молодежи» следующие сведения, составляющие персональные данные субъекта персональных данных: фамилию, имя, отчество, место учебы, класс, результат участия</w:t>
        <w:br/>
        <w:t>во всероссийской олимпиаде школьников. Согласен на публикацию олимпиадной работы субъекта персональных данных на официальном сайте организаторов всероссийской олимпиады школьников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ен на передачу вышеперечисленных персональных данных субъекта персональных данных в Министерство общего</w:t>
        <w:br/>
        <w:t xml:space="preserve">и профессионального образования Свердловской области, в Министерство просвещения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у персональных данных разрешаю на срок, необходимый</w:t>
        <w:br/>
        <w:t>для достижения вышеуказанны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2946"/>
        </w:tabs>
        <w:ind w:left="451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252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395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946"/>
        </w:tabs>
        <w:ind w:left="451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4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481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51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5531" w:hanging="216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imp.page.link/m18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5:00Z</dcterms:created>
  <dc:creator>julya.g</dc:creator>
  <dc:description/>
  <cp:keywords/>
  <dc:language>en-US</dc:language>
  <cp:lastModifiedBy>Рыбалко Наталья Михайловна</cp:lastModifiedBy>
  <cp:lastPrinted>2018-10-22T11:58:00Z</cp:lastPrinted>
  <dcterms:modified xsi:type="dcterms:W3CDTF">2018-10-26T06:15:00Z</dcterms:modified>
  <cp:revision>2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