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206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2060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кт общественного наблюдения при проведении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кольного и муниципального этапов всероссийской олимпиады школьников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муниципальном образовании «город Екатеринбург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2022/2023 учебном году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(форма)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autoSpaceDE w:val="false"/>
        <w:ind w:lef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557"/>
        <w:gridCol w:w="1558"/>
        <w:gridCol w:w="1558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тап олимпиады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образование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род Екатеринбур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йон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10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мет наблюдения (проведение олимпиады/проверка олимпиадных работ/рассмотрение апелляций)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образовательной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и, в которой осуществляется наблюдение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рес образовательной организации, в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торой осуществляется наблюдение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мет, класс (-ы)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наблюдения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ремя начала наблюдения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ремя окончания наблюдения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42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осуществления общественног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блюдения (отметить)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присутствием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станционно с применением ИК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О общественного наблюдателя (полностью)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итерии оцени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трудняюсь ответит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ind w:left="29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ступление олимпиадных заданий </w:t>
              <w:br/>
              <w:t>в запечатанных доставочных пакетах / Ознакомление участников с условиями олимпиадных заданий в тестирующей системе только после объявления начала олимпиа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ind w:left="29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каждого участника комплектом олимпиадных заданий / Обеспечение каждого участника логином и паролем для входа в тестирующую систем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ind w:left="29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каждого участника отдельным рабочим мес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ind w:left="29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инструктажа участников олимпиа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ind w:left="29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азание организаторами помощи участникам олимпиады в выполнении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2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лимпиадных зад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ind w:left="2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пользование мобильных телефонов участниками олимпиа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ind w:left="2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пользование мобильных телефонов организаторами олимпиа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ind w:left="2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пользование участниками олимпиады справочных материалов, кроме разрешенны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ind w:left="2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сутствие посторонних лиц в аудитор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  <w:tab w:val="left" w:pos="454" w:leader="none"/>
              </w:tabs>
              <w:ind w:left="2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хождение вещей участников в специально отведенном мест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  <w:tab w:val="left" w:pos="454" w:leader="none"/>
              </w:tabs>
              <w:ind w:left="2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ободное перемещение участников олимпиады по аудитор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  <w:tab w:val="left" w:pos="454" w:leader="none"/>
              </w:tabs>
              <w:ind w:left="2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ние участников олимпиады между собо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  <w:tab w:val="left" w:pos="454" w:leader="none"/>
              </w:tabs>
              <w:ind w:left="2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мостоятельный выход участников олимпиады из аудитор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  <w:tab w:val="left" w:pos="454" w:leader="none"/>
              </w:tabs>
              <w:ind w:left="2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Сопровождение дежурным администратором участника олимпиады при выходе из аудитории, оставление его олимпиадных материалов (бланки заданий, ответов, черновики) на столе организато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  <w:tab w:val="left" w:pos="454" w:leader="none"/>
              </w:tabs>
              <w:ind w:left="2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должение выполнения олимпиадных работ участниками олимпиады после окончания отведенного времен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мечания, предложения: 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141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щественный наблюдатель ___________________ / ___________________</w:t>
      </w:r>
    </w:p>
    <w:p>
      <w:pPr>
        <w:pStyle w:val="Normal"/>
        <w:ind w:left="142" w:right="141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(Подпись)                           (ФИ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right="141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кт принял организатор</w:t>
      </w:r>
    </w:p>
    <w:p>
      <w:pPr>
        <w:pStyle w:val="Normal"/>
        <w:ind w:right="141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ведения этапа олимпиады ___________________ / ___________________</w:t>
      </w:r>
    </w:p>
    <w:p>
      <w:pPr>
        <w:pStyle w:val="Normal"/>
        <w:ind w:left="142" w:right="141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(Подпись)                           (ФИО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;Times New Roman" w:hAnsi="Liberation Serif;Times New Roman" w:eastAsia="Times New Roman" w:cs="Times New Roman"/>
      <w:color w:val="000000"/>
      <w:spacing w:val="-30"/>
      <w:w w:val="100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31:00Z</dcterms:created>
  <dc:creator>Татьяна Зыкова</dc:creator>
  <dc:description/>
  <dc:language>en-US</dc:language>
  <cp:lastModifiedBy>User</cp:lastModifiedBy>
  <cp:lastPrinted>2022-06-23T16:27:00Z</cp:lastPrinted>
  <dcterms:modified xsi:type="dcterms:W3CDTF">2022-08-22T08:31:00Z</dcterms:modified>
  <cp:revision>2</cp:revision>
  <dc:subject/>
  <dc:title/>
</cp:coreProperties>
</file>