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spacing w:before="0" w:after="0"/>
        <w:ind w:left="486" w:right="-285" w:hanging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глас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дителя (законного представителя) обучающего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обработку персональных данн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м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и</w:t>
      </w:r>
    </w:p>
    <w:p>
      <w:pPr>
        <w:pStyle w:val="Style18"/>
        <w:spacing w:before="0" w:after="0"/>
        <w:ind w:left="486" w:right="-285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город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» в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2/2023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бном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ду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Style18"/>
        <w:spacing w:before="326" w:after="0"/>
        <w:ind w:left="3" w:right="-285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Я,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Ф</w:t>
      </w:r>
      <w:r>
        <w:rPr>
          <w:rFonts w:cs="Liberation Serif;Times New Roman" w:ascii="Liberation Serif;Times New Roman" w:hAnsi="Liberation Serif;Times New Roman"/>
          <w:i/>
          <w:color w:val="000000"/>
          <w:sz w:val="26"/>
          <w:szCs w:val="26"/>
        </w:rPr>
        <w:t>амилия, Имя, Отчеств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даю согласие в отношении моего ребенка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Ф</w:t>
      </w:r>
      <w:r>
        <w:rPr>
          <w:rFonts w:cs="Liberation Serif;Times New Roman" w:ascii="Liberation Serif;Times New Roman" w:hAnsi="Liberation Serif;Times New Roman"/>
          <w:i/>
          <w:color w:val="000000"/>
          <w:sz w:val="26"/>
          <w:szCs w:val="26"/>
        </w:rPr>
        <w:t>амилия, Имя, Отчеств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а также состояние здоровья</w:t>
        <w:br/>
        <w:t>и психофизического развития - при необходимости создания специальных условий необходимых органам местного самоуправления, осуществляющим управление</w:t>
        <w:br/>
        <w:t>в сфере образования, МБУ ИМЦ, МАУ ДО ГДТДиМ «Одаренность</w:t>
        <w:br/>
        <w:t xml:space="preserve">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технологии»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для организации участия субъекта персональных данных</w:t>
        <w:br/>
        <w:t>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Style18"/>
        <w:spacing w:before="7" w:after="0"/>
        <w:ind w:left="4" w:right="-285" w:firstLine="712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Style18"/>
        <w:spacing w:before="6" w:after="0"/>
        <w:ind w:right="-285" w:firstLine="71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 целях информационного обеспечения согласен на включение в общий доступ на сайтах органов местного самоуправления, осуществляющих управление в сфере образования, МБУ ИМЦ, МАУ ДО ГДТДиМ «Одаренность и технологии»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Style18"/>
        <w:spacing w:before="6" w:after="0"/>
        <w:ind w:right="-285" w:firstLine="71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Согласен на передачу вышеперечисленных персональных данных субъекта персональных данных в ГАОУ ДПО СО «Институт развития образования»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Фонд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поддержки талантливых детей и молодеж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Золотое сечение», Министерство образования и молодежной политики Свердловской области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 Министерство просвещения Российской Федерации, а также иным учреждениям и организациям, принимающим участие в проведении всероссийской олимпиады школьников,</w:t>
        <w:br/>
        <w:t>для достижения вышеуказанных целей.</w:t>
      </w:r>
    </w:p>
    <w:p>
      <w:pPr>
        <w:pStyle w:val="Style18"/>
        <w:spacing w:before="7" w:after="0"/>
        <w:ind w:left="2" w:right="-285" w:firstLine="71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Обработку персональных данных разрешаю на срок, необходимый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</w:t>
        <w:br/>
        <w:t>№ 152-ФЗ от 27.07.2006 «О персональных данных» ознакомлен(а). Права и обязанности в области защиты персональных данных мне известны. С юридическими последствиями автоматизированной обработки персональных данных ознакомлен(а).</w:t>
      </w:r>
    </w:p>
    <w:p>
      <w:pPr>
        <w:pStyle w:val="Normal"/>
        <w:ind w:right="-285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 / 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Подпись)                           (ФИО)</w:t>
      </w:r>
    </w:p>
    <w:p>
      <w:pPr>
        <w:pStyle w:val="Normal"/>
        <w:ind w:right="-285" w:hanging="0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eastAsia="Times New Roman" w:cs="Times New Roman"/>
      <w:color w:val="000000"/>
      <w:spacing w:val="-3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5:00Z</dcterms:created>
  <dc:creator>Татьяна Зыкова</dc:creator>
  <dc:description/>
  <dc:language>en-US</dc:language>
  <cp:lastModifiedBy>User</cp:lastModifiedBy>
  <cp:lastPrinted>2022-06-23T16:27:00Z</cp:lastPrinted>
  <dcterms:modified xsi:type="dcterms:W3CDTF">2022-08-22T08:35:00Z</dcterms:modified>
  <cp:revision>2</cp:revision>
  <dc:subject/>
  <dc:title/>
</cp:coreProperties>
</file>