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амятка общественного наблюдателя при проведени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кольного и муниципального этапов всероссийской олимпиады школьников в муниципальном образовании «город Екатеринбург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2022/2023 учебном году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щественный наблюдатель имеет право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лучать необходимую информацию и разъяснения от Департамента образования Администрации города Екатеринбурга, МБУ ИМЦ, МАУ ДО ГДТДиМ «Одаренность и технологии», уполномоченных лиц и лиц, ответственных за организацию общественного наблюдения при проведении школьного / муниципального этапа всероссийской олимпиады школьников (далее – олимпиада), по вопросам порядка проведения олимпиады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сутствовать в местах проведения олимпиады, проверки олимпиадных работ, рассмотрения апелляций, указанных в графике посещения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ировать оргкомитет олимпиады о нарушениях порядка проведения олимпиады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лучать информацию о мерах, принятых по выявленным им фактам нарушения порядка проведения олимпиады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щественному наблюдателю запрещено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рушать порядок проведения олимпиады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ходить и (или) выходить из аудитории во время проведения олимпиады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казывать содействие или отвлекать обучающихся при выполнении ими олимпиадных работ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льзоваться в аудиториях мобильным телефоном, фото-</w:t>
        <w:br/>
        <w:t>и видеоаппаратурой, компьютером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щественный наблюдатель обязан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блюдать требования действующего законодательства Российской Федерации, Порядка аккредитации граждан в качестве общественных наблюдателей при проведении государственной итоговой аттестации</w:t>
        <w:br/>
        <w:t>по образовательным программам основного общего и среднего общего образования, всероссийской олимпиады школьников и олимпиад школьников, утвержденного приказом Министерства образования и науки Российской Федерации от 28.06.2013 № 491, Положения об аккредитации граждан</w:t>
        <w:br/>
        <w:t>в качестве общественных наблюдателей при проведении всероссийской олимпиады школьников в Свердловской области, утвержденного приказом Министерства образования и молодежной политики Свердловской области</w:t>
        <w:br/>
        <w:t>от 29.10.2021 № 1015-Д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йти инструктаж в МБУ ИМЦ / общеобразовательной организации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ействовать в соответствии с настоящей памяткой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 осуществлении общественного наблюдения иметь при себе паспорт гражданина Российской Федерации и удостоверение общественного наблюдателя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блюдать установленный порядок проведения олимпиады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лучить отметку ответственного за проведение соответствующего этапа олимпиады в месте его проведения о посещении олимпиады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полнить акт наблюдения при проведении олимпиады</w:t>
        <w:br/>
        <w:t>по установленной форме и сдать его организатору проведения соответствующего этапа олимпиад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еятельность общественного наблюдателя осуществляется</w:t>
        <w:br/>
        <w:t>на безвозмездной основе. Понесенные расходы общественному наблюдателю не возмещаю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лучае нарушения общественным наблюдателем правил, содержащихся в настоящей памятке, общественный наблюдатель может быть удален из аудитории ответственным за проведение конкретной олимпиады соответствующего этапа олимпиады в месте проведения олимпиады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iberation Serif;Times New Roman" w:hAnsi="Liberation Serif;Times New Roman" w:eastAsia="Times New Roman" w:cs="Times New Roman"/>
      <w:color w:val="000000"/>
      <w:spacing w:val="-30"/>
      <w:w w:val="100"/>
      <w:sz w:val="28"/>
      <w:szCs w:val="28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6">
    <w:name w:val="Название Знак"/>
    <w:qFormat/>
    <w:rPr>
      <w:rFonts w:ascii="Calibri" w:hAnsi="Calibri" w:eastAsia="Calibri" w:cs="Calibri"/>
      <w:b/>
      <w:sz w:val="72"/>
      <w:szCs w:val="7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6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31:00Z</dcterms:created>
  <dc:creator>Татьяна Зыкова</dc:creator>
  <dc:description/>
  <dc:language>en-US</dc:language>
  <cp:lastModifiedBy>User</cp:lastModifiedBy>
  <cp:lastPrinted>2022-06-23T16:27:00Z</cp:lastPrinted>
  <dcterms:modified xsi:type="dcterms:W3CDTF">2022-08-22T08:31:00Z</dcterms:modified>
  <cp:revision>2</cp:revision>
  <dc:subject/>
  <dc:title/>
</cp:coreProperties>
</file>