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достоверение общественного наблюдателя при проведении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 / муниципального этапа всероссийской олимпиады школьник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</w:rPr>
        <w:t>Департамент образования Администрации города Екатеринбур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_ г.                                                                 № 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удостоверение выдано гражданину Российской Федер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</w:rPr>
        <w:t>(ФИО полностью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аспорт серия ____________ № ______________, когда и кем выдан ____________________________________________________, дата выдачи 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том, что он (а) является общественным наблюдателем при проведении школьного / муниципального этапа (-ов) всероссийской олимпиады школьников в 20___ году</w:t>
        <w:br/>
        <w:t>на территории муниципального образования «город Екатеринбург» в соответствии</w:t>
        <w:br/>
        <w:t>с графиком посещения мест проведения олимпиады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418"/>
        <w:gridCol w:w="1701"/>
        <w:gridCol w:w="1275"/>
        <w:gridCol w:w="1843"/>
        <w:gridCol w:w="1418"/>
      </w:tblGrid>
      <w:tr>
        <w:trPr>
          <w:trHeight w:val="22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сто проведения олимпиады / место проверки олимпиадных работ/ место рассмотрения апелля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тап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мет наблюдения (проведение олимпиады 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олимпиадных работ/ рассмотрение апелля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/ Подпись организато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месте проведения олимпиа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рок действия удостоверения: с «____» ____________ 20_____ г. по</w:t>
        <w:br/>
        <w:t>«____» ___________ 20_____ г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достоверение действительно только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чальник Департамента образования</w:t>
      </w:r>
    </w:p>
    <w:p>
      <w:pPr>
        <w:pStyle w:val="Normal"/>
        <w:ind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ода Екатеринбурга       ___________________ / ___________________</w:t>
      </w:r>
    </w:p>
    <w:p>
      <w:pPr>
        <w:pStyle w:val="Normal"/>
        <w:ind w:left="142"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ind w:left="142" w:right="14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.П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1:00Z</dcterms:modified>
  <cp:revision>2</cp:revision>
  <dc:subject/>
  <dc:title/>
</cp:coreProperties>
</file>