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2/202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каза Министерства просвещения РФ от 02.09.2020 № 458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Екатеринбурга «О закреплении территорий за муниципальными общеобразовательными учреждениями муниципального образования «город Екатеринбург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атеринбург.рф/жителям/образование/школы/документыОО/территории_о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атеринбург.рф/жителям/образование/департамент/документы/регламенты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приема на 2022 год и информация по объединенным террито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е классы будут осуществлять 157 школ, в том числе две новостройки в Академическом районе № 31 и № 123, подведомственных Департаменту образования (не ведут прием вечерние школы (3), городские ресурсные центры (№№ 2, 9, 99, 110, 202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уется принять в первые классы 23 тысячи первоклассников. В школах Екатеринбурга открыто 23 300 мест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 с учетом мест для детей, обучающихся в специальных коррекционных классах (по одному первому специальному коррекционному классу набирают школы № 48 (Верх-Исетский район) № 55, 154 (Ленинский район), № 131 (Чкаловский район), № 149 (Железнодорожный район), № 146, 157 (Кировский район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границах нового административного района города Екатеринбурга, Академического района, организованы две объединенные территории: первая – школы №№ 16, 19, 23, 25, 79 и новый образовательный центр № 31 (информация о квоте мест в первые классы размещена на странице официального сайта 25 школы); вторая – новая территория, закрепляемая за школой № 181 и новой школой № 123 (информация о квоте мест в первые классы размещена на странице официального сайта 181 школы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объединенных территорий по сравнению с приемной кампанией прошлого года увеличилось на три (43 территории), количество школ, подведомственных Департаменту образования и участвующих в объединении, - 110, и 1 гимназия «Арт-Этюд», подведомственная Управлению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иемную кампанию 2022 года произошли изменения в объединенных территориях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Верх-Исетск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илые дома по ул. Ухтомской, ул. Полтавской, а также расположенные между ул. Репина и ул. Викулова, закреплены за объединенной территорией школ №№ 41, 116, 168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определена общая территория для школ № 184 и № 143 в пределах домов с № 20 по № 26 по улице Ясно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Железнодорожн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 объединенной территории</w:t>
        <w:br/>
        <w:t>школ №№ 83, 170, 174 присоединены жилые дома в пределах границ улиц Надеждинская – Техническая – Минометчиков, ранее относившиеся только к школе № 50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Орджоникидзевск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целях снижения нагрузки</w:t>
        <w:br/>
        <w:t xml:space="preserve">на школу № 138 к территории школы № 167 отнесен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1 домов в пределах границ улиц Совхозная – Шефская – Таганская (ЖК «Калиновски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ная информация о территориях, закрепленных за школами, размещена на информационных стендах, сайтах школ, портале города Екатеринбурга, сайте Департамента образования, в издании «Екатеринбург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общеобразовательную организ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иема заявлений в первый клас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6"/>
      </w:tblGrid>
      <w:tr>
        <w:trPr>
          <w:trHeight w:val="2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и лиц, поступающих в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Академическом, Верх-Исетском, Ленинском и Кир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Орджоникидзевском и Чкал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6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Железнодорожном и Октябрьском и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7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В том числе граждане, обладающие первоочередным и преимущественным правом зачис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4. Дети, имеющие полнородных и неполнородных брата и (или) сестру, обучающихся в 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подтверждение документами отводится 2 рабочих дня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иказы о зачислении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2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Единый портал Государственных и муниципальных услуг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через Многофункциональный центр предоставления государственных и муниципальных услуг (ГБУ СО МФЦ) - официальный сай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fc66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Центр муниципальных услуг города Екатеринбурга (МКУ ЦМУ) - официальный сайт: цму.екатеринбург.рф (в соответствии с графиком работы учреждений; начало работы с 08:00-09:00);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Время регистрации заявления в АИС «Образование»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родителями на ЕПГУ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 РОДИТЕЛ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22 года подача заявлений о предоставлении услуги «Зачисление в образовательное учреждение» осуществляется с использованием федеральной портальной формы на Едином портале государственных и муниципальных услу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suslugi.ru/600368/1/form</w:t>
        </w:r>
      </w:hyperlink>
      <w:r>
        <w:rPr>
          <w:rFonts w:cs="Times New Roman" w:ascii="Times New Roman" w:hAnsi="Times New Roman"/>
          <w:b/>
          <w:sz w:val="28"/>
          <w:szCs w:val="28"/>
        </w:rPr>
        <w:t>)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заполнения и подачи заявления представлен в Презентации – инструкции по приему в 1 класс. </w:t>
      </w:r>
    </w:p>
    <w:p>
      <w:pPr>
        <w:pStyle w:val="Normal"/>
        <w:spacing w:lineRule="auto" w:line="240" w:before="0" w:after="0"/>
        <w:ind w:left="144" w:firstLine="709"/>
        <w:jc w:val="both"/>
        <w:rPr>
          <w:rFonts w:ascii="Montserrat SemiBold;Times New Roman" w:hAnsi="Montserrat SemiBold;Times New Roman" w:eastAsia="Montserrat SemiBold;Times New Roman" w:cs="Montserrat SemiBold;Times New Roman"/>
          <w:sz w:val="28"/>
          <w:szCs w:val="28"/>
          <w:lang w:eastAsia="ru-RU"/>
        </w:rPr>
      </w:pPr>
      <w:r>
        <w:rPr>
          <w:rFonts w:eastAsia="Montserrat SemiBold;Times New Roman" w:cs="Montserrat SemiBold;Times New Roman" w:ascii="Montserrat SemiBold;Times New Roman" w:hAnsi="Montserrat SemiBold;Times New Roman"/>
          <w:sz w:val="28"/>
          <w:szCs w:val="28"/>
          <w:lang w:eastAsia="ru-RU"/>
        </w:rPr>
        <w:t xml:space="preserve">В адресной строке браузера набрать </w:t>
      </w:r>
      <w:hyperlink r:id="rId5">
        <w:r>
          <w:rPr>
            <w:rStyle w:val="InternetLink"/>
            <w:rFonts w:eastAsia="Montserrat SemiBold;Times New Roman" w:cs="Montserrat SemiBold;Times New Roman" w:ascii="Montserrat SemiBold;Times New Roman" w:hAnsi="Montserrat SemiBold;Times New Roman"/>
            <w:sz w:val="28"/>
            <w:szCs w:val="28"/>
            <w:lang w:eastAsia="ru-RU"/>
          </w:rPr>
          <w:t>www.gosuslugi.ru</w:t>
        </w:r>
      </w:hyperlink>
      <w:r>
        <w:rPr>
          <w:rFonts w:eastAsia="Montserrat SemiBold;Times New Roman" w:cs="Montserrat SemiBold;Times New Roman" w:ascii="Montserrat SemiBold;Times New Roman" w:hAnsi="Montserrat SemiBold;Times New Roman"/>
          <w:sz w:val="28"/>
          <w:szCs w:val="28"/>
          <w:lang w:eastAsia="ru-RU"/>
        </w:rPr>
        <w:t xml:space="preserve">, нажать кнопку «Войти», ввести логин, пароль и нажать кнопку «Войти». Поиск услуги можно осуществить через электронного помощника: в строке поиска ввести «Запись в школу», выбрать действие «Подать заявление», далее выбрать «В другом регионе» - «Подать заявление», либо перейти по прямой ссылке на услугу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suslugi.ru/600368/1/for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" w:firstLine="709"/>
        <w:jc w:val="both"/>
        <w:rPr/>
      </w:pPr>
      <w:r>
        <w:rPr>
          <w:rFonts w:eastAsia="Montserrat SemiBold;Times New Roman" w:cs="Montserrat SemiBold;Times New Roman" w:ascii="Montserrat SemiBold;Times New Roman" w:hAnsi="Montserrat SemiBold;Times New Roman"/>
          <w:b/>
          <w:sz w:val="28"/>
          <w:szCs w:val="28"/>
          <w:u w:val="single"/>
          <w:lang w:eastAsia="ru-RU"/>
        </w:rPr>
        <w:t xml:space="preserve">С 30 марта в своих личных кабинетах родители, следуя инструкциям федеральной портальной формы ЕПГУ (или Презентации-инструкции по приему в 1 класс), смогут создать предварительные заявления. </w:t>
      </w:r>
    </w:p>
    <w:p>
      <w:pPr>
        <w:pStyle w:val="Normal"/>
        <w:spacing w:lineRule="auto" w:line="240" w:before="0" w:after="0"/>
        <w:ind w:left="144" w:firstLine="709"/>
        <w:jc w:val="both"/>
        <w:rPr/>
      </w:pPr>
      <w:r>
        <w:rPr>
          <w:rFonts w:eastAsia="Montserrat SemiBold;Times New Roman" w:cs="Montserrat SemiBold;Times New Roman" w:ascii="Montserrat SemiBold;Times New Roman" w:hAnsi="Montserrat SemiBold;Times New Roman"/>
          <w:b/>
          <w:sz w:val="28"/>
          <w:szCs w:val="28"/>
          <w:u w:val="single"/>
          <w:lang w:eastAsia="ru-RU"/>
        </w:rPr>
        <w:t xml:space="preserve">У родителей 1 апреля текущего года будет возможность отправить данные предварительные заявления в назначенное время путем нажатия кнопки в личном кабинете ЕПГУ «Отправить заявление». </w:t>
      </w:r>
    </w:p>
    <w:p>
      <w:pPr>
        <w:pStyle w:val="Style25"/>
        <w:spacing w:before="21" w:after="0"/>
        <w:ind w:firstLine="709"/>
        <w:jc w:val="both"/>
        <w:rPr>
          <w:rFonts w:ascii="Liberation Serif;Times New Roman" w:hAnsi="Liberation Serif;Times New Roman" w:eastAsia="Montserrat SemiBold;Times New Roman" w:cs="Liberation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Montserrat SemiBold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5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 приемную кампанию 2022 года будет осуществляться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нформирование заявителей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о номере заявления в очереди на зачисление. </w:t>
      </w:r>
    </w:p>
    <w:p>
      <w:pPr>
        <w:pStyle w:val="Style25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формирование будет осуществляться на Официальном портале Екатеринбурга (екатеринбург.рф, «Жителям» – «Образование» – «Проверка очереди в 1 класс» –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екатеринбург.рф/жителям/образование/proverka-zapisi-v-shkol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)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номером заявления, зарегистрированным в АИС «Образование».</w:t>
      </w:r>
    </w:p>
    <w:p>
      <w:pPr>
        <w:pStyle w:val="Style25"/>
        <w:widowControl w:val="false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заявителей, подавших заявления через Единый портал, информирование будет осуществляться автоматически в еженедельном режиме путем формирования и направления в личный кабинет заявителя на Едином портале уведомления с информацией о прохождении заявления в квоту открытых мест в учреждении. Если заявление не вошло в квоту открытых мест в учреждении, то заявителю дополнительно направляется информация, содержащая сведения о наличии свободных мест в учреждениях по объединенной территории.</w:t>
      </w:r>
    </w:p>
    <w:p>
      <w:pPr>
        <w:pStyle w:val="Style25"/>
        <w:widowControl w:val="false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НИМАНИЕ!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 случае подачи заявлений с использованием Единого портала,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номер заявления присваивается во время создания предварительного заявления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4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ля зачисления ребенка родителям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окумент, удостоверяющий личность родителя (законного представителя)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кумент, подтверждающий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с места работы родителя (законного представителя) ребенка (при наличии права первоочередного права). С</w:t>
      </w:r>
      <w:r>
        <w:rPr>
          <w:rFonts w:cs="Times New Roman" w:ascii="Times New Roman" w:hAnsi="Times New Roman"/>
          <w:sz w:val="28"/>
          <w:szCs w:val="28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е ПМПК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полнительных документов, необходимых для зачисления ребенка в возрасте до 6,6 или старше 8 лет, указан в пункте 9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и подаче заявления с 06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емную кампанию 2022 года на ЕПГУ функционирует сервис, который позволяе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одителям, подавшим заявление в электронном виде, подгружать скан-копии документов, подтверждающих зая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или лично обратиться в многофункциональный центр или МКУ ЦМУ с докумен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тверждения данных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заявителю необходим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ыбрать пункт меню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 xml:space="preserve"> «Загрузка скан-копий оригиналов документов для подтверждения электронного заявления и загрузка скан-копий оригиналов документов на комиссию для детей младше 6,6 лет или старше 8 лет (при необходимости)» (https://www.gosuslugi.ru/24225/12/info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ля подтверждения электронного заявления на ЕПГУ необходимо выбрать тип заявления и указать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грузить необходим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брать файлы с документами в электронном виде, необходимыми для зачисления, нажать кнопку «Прикрепить файл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в открывшемся окне выбрать файл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документами, необходимыми для зачисления, с персонального компью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АИС «Образование»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и документы приняты ведомством. Необходимость в повторной подаче документов отсутству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  <w:i/>
          <w:i/>
          <w:spacing w:val="2"/>
          <w:lang w:eastAsia="ru-RU"/>
        </w:rPr>
      </w:pP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Файлы скан-копий документов не должны быть повреждены и должны воспроизводиться без системных и иных ошибок. Допустимые форматы файлов: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pdf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jp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jpe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tif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pn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. Размер одного прикладываемого файла не должен превышать 5 М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Заявителям может быть отказано в приеме документо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личной подачи заявления о зачислении в учреждение, МКУ ЦМУ или многофункциональный центр по следующим причин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сроки, отличные от сроков приема заявлений, указанных в пункте 3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учреждение, МКУ ЦМУ или многофункциональный центр вне приемного времени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 заявлением обратилось лицо, не уполномоченное в соответствии с документами на представление интересов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одано не уполномоченным 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полнены не все пол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ранее зарегистрированного заявления о зачислении в учреждение того же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Style25"/>
        <w:spacing w:before="21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25"/>
        <w:widowControl w:val="false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оответствии с ФЗ № 273 Департамент образования вправе разрешить приём детей в школу в более раннем или более позднем возраст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/>
        <w:t xml:space="preserve">ри зачислении ребенка в возрасте до 6,6 или старше 8 лет родителям необходимо представить документы: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highlight w:val="yellow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24" w:right="-57" w:firstLine="135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230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2" w:right="-57" w:hanging="17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кан-копии направляются при </w:t>
      </w:r>
      <w:r>
        <w:rPr>
          <w:rStyle w:val="Style15"/>
          <w:rFonts w:cs="Liberation Serif;Times New Roman" w:ascii="Liberation Serif;Times New Roman" w:hAnsi="Liberation Serif;Times New Roman"/>
          <w:sz w:val="24"/>
          <w:szCs w:val="24"/>
        </w:rPr>
        <w:t xml:space="preserve">подтверждении заявления при использовании Единого порта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е документы могут быть подгружены на Едином портале вместе с основным пакетом документов, указанным в пункте 7 настоящей памятки, а также в течение 2-х рабочих дней после подачи заявления лично принесены в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я по рассмотрению вопросов обучения детей, не достигших школьного возраста, или достигших возраста 8 лет и старше, создана в Департаменте образования (пр. Ленина, д. 24 а). Часы работы Комиссии с 9.00 до 18.00 (перерыв на обед с 13.00 до 14.00) ежедневно, в пятницу – с 9.00 до 17.00 (перерыв на обед с 13.00 до 14.00), телефон: 304-12-44.  На основе рассмотрения пакета документов Комиссия делает заключение о готовности или неготовности ребенка к обучению в школе в более раннем возрас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трех рабочих дней Комисс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нимает решение, по результатам которого секретарь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в АИС «Образование» в отношении заявления статус: «Одобрено» или «Не одобрен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шении Комиссии будет автоматически направлена заявителю способом, указанным им в заявлении на зачисление. Это служит основанием для принятия директором учреждения решения о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зачислении в учреждение ребенка в установленный законом ср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учае отрицательного решения Комиссии секретарь Комиссии устанавливает в АИС «Образование» статус «Не одобрено», и заявление, поданное в электронном виде, отклоняется с указанием прич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числении в образовательную организацию может быть отказано по причине отсутствие в ней свободных ме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принятии руководителем учреждения решения о зачислении в учреждение учитыв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ата и время регистрации, порядковый номер заявления в АИС «Образован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езультаты ответов на запросы, полученные в порядке межведомственного информационного взаимо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постановлением Администрации города Екатеринбурга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епартаментом образования с 14 марта 2022 года организована работа «горячей линии» по приему детей в 1-й класс:</w:t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600"/>
        <w:gridCol w:w="4491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4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51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Светлана Николае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-64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ва Мари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36-2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овская Ольга Анатол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-48-55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инова Ольга Геннад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а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6-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15-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а Светлана Петро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У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ена Юр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РУО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Ирина Васильевна, Мухаметьянова Наталья Александро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кина Оксана Вячесла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инских Наталия Никола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атьяна Геннад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41 Стахеева Наталья Александровна, Пучкова Зоя Олеговна, Шурова Ири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одачи заявления через Единый портал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50 Обухова Кристина Викторовна.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ontserrat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600368/1/for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600368/1/form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9:00Z</dcterms:created>
  <dc:creator>Кречетова Елена Викторовна</dc:creator>
  <dc:description/>
  <dc:language>en-US</dc:language>
  <cp:lastModifiedBy>Анатолий</cp:lastModifiedBy>
  <cp:lastPrinted>2018-12-03T11:40:00Z</cp:lastPrinted>
  <dcterms:modified xsi:type="dcterms:W3CDTF">2022-03-30T01:59:00Z</dcterms:modified>
  <cp:revision>2</cp:revision>
  <dc:subject/>
  <dc:title/>
</cp:coreProperties>
</file>