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№ к приказу 107 от 06.11.2020г. </w:t>
      </w:r>
    </w:p>
    <w:p>
      <w:pPr>
        <w:pStyle w:val="Style15"/>
        <w:jc w:val="center"/>
        <w:rPr/>
      </w:pPr>
      <w:r>
        <w:rPr/>
        <w:t>Составы жюри муниципального этапа всероссийской олимпиады школьников в 2020/2021 учебном году</w:t>
      </w:r>
    </w:p>
    <w:tbl>
      <w:tblPr>
        <w:tblW w:w="98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54"/>
        <w:gridCol w:w="3107"/>
        <w:gridCol w:w="3271"/>
      </w:tblGrid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 </w:t>
            </w:r>
          </w:p>
        </w:tc>
      </w:tr>
      <w:tr>
        <w:trPr>
          <w:trHeight w:val="340" w:hRule="atLeast"/>
        </w:trPr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>
          <w:trHeight w:val="3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зарьева И.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рина И.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гумбаев А.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обанова И.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инова Н.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а Н.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саитова Я.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икова Ю.М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цко И.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4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3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before="0" w:after="16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това А.Н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6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2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ушкина М.К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6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занова В.С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7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обществознания 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лотых Т.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1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дина М.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ткова А.А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– СОШ № 14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макова Е.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4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унин А.Ю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6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е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а А.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7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нкина В.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ОУ гимназия № 202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а Ю.О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8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ибина Т.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 М.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гимназия № 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клеин О.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гимназия № 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4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жев В.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 16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а О.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гимназия № 1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  <w:tab w:val="left" w:pos="386" w:leader="none"/>
              </w:tabs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чалов В.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гимназия № 1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3" w:hRule="atLeast"/>
        </w:trPr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3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3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йгородова Е.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а Е.С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чкова А.М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елева Е.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глазова Ю.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лястикова И.В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акулин А.Ю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ёва И.Н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жакова Н.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а Е.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Т.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Н.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менина М.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никова Т.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ева М.М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рамова Е.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фман А.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ева И.Н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урова Н.К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Л.М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4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О.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 А.Б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ьтихина С.Л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ерьева Т.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-СОШ № 5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Н.Н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6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акина Н.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6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а Е.М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6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дина Е.О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7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олина И.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7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кина Э.Н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7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ик А.Н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1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манова Р.Ф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ина С.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анова Л.Н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– СОШ № 14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тячих Н.С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– СОШ № 14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донов Ю.С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4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сов Д.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6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ов К.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6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алева Н.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– СОШ № 16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6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илова С.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7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лева Т.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7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ьянова С.Л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ОУ гимназия № 202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а А.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СОШ № 203 «Родники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прушкина О.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8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1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нова Е.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8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атематик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118"/>
        <w:gridCol w:w="106"/>
        <w:gridCol w:w="2977"/>
        <w:gridCol w:w="36"/>
      </w:tblGrid>
      <w:tr>
        <w:trPr>
          <w:trHeight w:val="269" w:hRule="atLeast"/>
        </w:trPr>
        <w:tc>
          <w:tcPr>
            <w:tcW w:w="9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ляшев А.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 №202 «Менталитет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урдаева А.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СОШ № 25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гилова Л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4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ин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1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нусова Е.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1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ировский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84 «Новая школа»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физова З.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71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маева Е.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9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умкина А.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68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лова М.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69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хомирова Т.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63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сталь М.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74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раканова И.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29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якова Н.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зинская Т М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ковая Т.Н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х О.В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евич Т.Ф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экологи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прова Н.В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2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экологи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цына Т.В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-№25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ьянцева Г.Е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2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экологи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лянина Е.Г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с углубленным изучением отдельных предметов  №7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 экологии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урина О. В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7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олева Е.М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 № 11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инова Н.А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 1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енская Л.В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4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экологи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зенина Л.С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6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ва Н.В.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ОУ Гимназия №202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би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9:18:00Z</dcterms:created>
  <dc:creator>Пользователь Windows</dc:creator>
  <dc:description/>
  <cp:keywords/>
  <dc:language>en-US</dc:language>
  <cp:lastModifiedBy>User</cp:lastModifiedBy>
  <dcterms:modified xsi:type="dcterms:W3CDTF">2020-11-09T06:11:00Z</dcterms:modified>
  <cp:revision>4</cp:revision>
  <dc:subject/>
  <dc:title/>
</cp:coreProperties>
</file>