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1"/>
        <w:gridCol w:w="24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п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Наименование учреж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32"/>
              </w:rPr>
              <w:t>ГОУ СО Территориальный центр социальной помощи семье и детям «Каравелл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32"/>
              </w:rPr>
              <w:t>ул. Московский тракт, 8км. тел. 212-74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Территориальный Центр социальной помощи семье и детя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32"/>
              </w:rPr>
            </w:pPr>
            <w:r>
              <w:rPr>
                <w:sz w:val="32"/>
              </w:rPr>
              <w:t>ул. Искровцев, 23а, тел. 341-46-78. факс 341-46-78</w:t>
            </w:r>
          </w:p>
          <w:p>
            <w:pPr>
              <w:pStyle w:val="Style1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ел. 341-17-20. , тел. 341-44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МУ «Центр социально-психологической помощи детям и молодежи «ФОРПОС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ул. Уральских рабочих, 50 б, тел/факс 337-77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Центр психолого-педагогической поддержки несовершеннолетних «Диалог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32"/>
                <w:szCs w:val="40"/>
              </w:rPr>
            </w:pPr>
            <w:r>
              <w:rPr>
                <w:bCs/>
                <w:iCs/>
                <w:sz w:val="32"/>
                <w:szCs w:val="40"/>
              </w:rPr>
              <w:t>ул. 8 Марта, 55а,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40"/>
              </w:rPr>
            </w:pPr>
            <w:r>
              <w:rPr>
                <w:bCs/>
                <w:iCs/>
                <w:sz w:val="32"/>
                <w:szCs w:val="40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Cs/>
                <w:iCs/>
                <w:sz w:val="32"/>
                <w:szCs w:val="40"/>
              </w:rPr>
              <w:t>251-57-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40"/>
              </w:rPr>
            </w:pPr>
            <w:r>
              <w:rPr>
                <w:b/>
                <w:i/>
                <w:sz w:val="32"/>
                <w:szCs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Телефон доверия для детей и подростк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332-60-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Психоневрологический диспанс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222-95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Психологическая помощь «Аним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347-7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Территориальный центр помощи семье и ребен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335-19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Детский правозащитный фонд «Шан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320-87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28"/>
              </w:rPr>
              <w:t>ПДН РУВД</w:t>
            </w:r>
            <w:r>
              <w:rPr>
                <w:bCs/>
                <w:sz w:val="32"/>
                <w:szCs w:val="32"/>
              </w:rPr>
              <w:t xml:space="preserve"> Верх-Исет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358-89-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28"/>
              </w:rPr>
              <w:t>ПДН РУВД</w:t>
            </w:r>
            <w:r>
              <w:rPr>
                <w:bCs/>
                <w:sz w:val="32"/>
                <w:szCs w:val="32"/>
              </w:rPr>
              <w:t xml:space="preserve">  Железнодорожны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70-41-65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28"/>
              </w:rPr>
              <w:t xml:space="preserve">ПДН РУВД </w:t>
            </w:r>
            <w:r>
              <w:rPr>
                <w:bCs/>
                <w:sz w:val="32"/>
                <w:szCs w:val="32"/>
              </w:rPr>
              <w:t>Киро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358-70-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28"/>
              </w:rPr>
              <w:t xml:space="preserve">ПДН РУВД  </w:t>
            </w:r>
            <w:r>
              <w:rPr>
                <w:bCs/>
                <w:sz w:val="32"/>
                <w:szCs w:val="32"/>
              </w:rPr>
              <w:t>Ленин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358-71-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28"/>
              </w:rPr>
              <w:t xml:space="preserve">ПДН РУВД  </w:t>
            </w:r>
            <w:r>
              <w:rPr>
                <w:bCs/>
                <w:sz w:val="32"/>
                <w:szCs w:val="32"/>
              </w:rPr>
              <w:t>Октябрь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261-21-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28"/>
              </w:rPr>
              <w:t xml:space="preserve">ПДН РУВД  </w:t>
            </w:r>
            <w:r>
              <w:rPr>
                <w:bCs/>
                <w:sz w:val="32"/>
                <w:szCs w:val="32"/>
              </w:rPr>
              <w:t>Орджоникидзевск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332-23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  <w:szCs w:val="28"/>
              </w:rPr>
              <w:t xml:space="preserve">ПДН РУВД  </w:t>
            </w:r>
            <w:r>
              <w:rPr>
                <w:bCs/>
                <w:sz w:val="32"/>
                <w:szCs w:val="32"/>
              </w:rPr>
              <w:t>Чкаловский райо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  <w:szCs w:val="32"/>
              </w:rPr>
              <w:t>260-44-7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зные адреса и телефо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аблицы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45:00Z</dcterms:created>
  <dc:creator>xxx</dc:creator>
  <dc:description/>
  <cp:keywords/>
  <dc:language>en-US</dc:language>
  <cp:lastModifiedBy>user</cp:lastModifiedBy>
  <dcterms:modified xsi:type="dcterms:W3CDTF">2014-12-14T05:53:00Z</dcterms:modified>
  <cp:revision>6</cp:revision>
  <dc:subject/>
  <dc:title>№ п/п</dc:title>
</cp:coreProperties>
</file>