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по предмету «Физическая культур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и школьников в бережном отношении к своему здоровью, целостное развитие физических, духовных и нравственных качеств, творческих подходов в организации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й цели образовательный процесс по физической культуре в основной школе ориентируется на решение следующих задач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х качеств личности, норм коллективного взаимодействия и сотрудничества в учебной и спор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едмета «Физическая культура»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освоения программного материала по предмету “Физическая культура” в 5 - 9 классах оцениваются по трем базовым уровням, сходя из принципа “общее – частное - конкретное”, и представлены соответственно метапреметными, предметными и личностными результатами. </w:t>
      </w:r>
    </w:p>
    <w:p>
      <w:pPr>
        <w:pStyle w:val="Normal"/>
        <w:spacing w:lineRule="auto" w:line="240" w:before="0" w:after="0"/>
        <w:ind w:firstLine="3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Мета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ind w:firstLine="3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“Физическая культура”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 проявляются в разных областях культур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бласти познавательной культуры: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бласти нравственной культуры: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бласти трудовой культуры: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бласти эстетической культуры: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бласти коммуникативной культуры: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бласти физической культуры:  </w:t>
      </w:r>
    </w:p>
    <w:p>
      <w:pPr>
        <w:pStyle w:val="Normal"/>
        <w:spacing w:lineRule="auto" w:line="240" w:before="0" w:after="0"/>
        <w:ind w:firstLine="3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“Физическая культура”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6:00Z</dcterms:created>
  <dc:creator>админ</dc:creator>
  <dc:description/>
  <dc:language>en-US</dc:language>
  <cp:lastModifiedBy>админ</cp:lastModifiedBy>
  <dcterms:modified xsi:type="dcterms:W3CDTF">2017-12-06T05:30:00Z</dcterms:modified>
  <cp:revision>1</cp:revision>
  <dc:subject/>
  <dc:title/>
</cp:coreProperties>
</file>