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предмету «Обществозн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ндарт направлен на обеспечение: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российской гражданской идентичности обучающихся;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динства образовательного пространства РФ, сохранения и развития культурного разнообразия и языкового наследия многонационального народа РФ, реализации прав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оступности получения  качественного основного общего образования; 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уховно-нравственного развития, воспитания обучающихся и сохранения их здоровья; 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звития государственно-общественного управления в образовании;  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мировоззренческой ,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знание своей роли в целостном, многообразном и быстро изменяющемся глобальном мире;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обществознания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развити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и в ответственный период социального взросления человека (10—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ровне функциональной грамотности системы  знаний, 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ыта применения полученных знаний для решения типичных задач в области социальных отношений; 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ческой и гражданско-общественной деятельности; 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</w:r>
    </w:p>
    <w:p>
      <w:pPr>
        <w:pStyle w:val="Normal"/>
        <w:ind w:firstLine="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отражать:</w:t>
      </w:r>
    </w:p>
    <w:p>
      <w:pPr>
        <w:pStyle w:val="Normal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ind w:firstLine="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отражать:</w:t>
      </w:r>
    </w:p>
    <w:p>
      <w:pPr>
        <w:pStyle w:val="Normal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умение оценивать правильность выполнения учебной задачи,  собственные возможности её решения;</w:t>
      </w:r>
    </w:p>
    <w:p>
      <w:pPr>
        <w:pStyle w:val="Normal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 смысловое чтение; </w:t>
      </w:r>
    </w:p>
    <w:p>
      <w:pPr>
        <w:pStyle w:val="Normal"/>
        <w:ind w:firstLine="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е результаты освоения основной образовательной программы основного общего образования по обществозна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формирование  у  обучающихся  личностных  представлений  об основах  российской  гражданской  идентичности,  патриотизма, гражданственности,  социальной  ответственности,  правового  самосознания, толерантности,  приверженности  ценностям,  закреплённым  в  Конституции Российской Федерации;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нимание  основных  принципов  жизни  общества,  основ современных научных теорий общественного развития;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иобретение  теоретических  знаний  и  опыта  применения полученных  знаний  и  умений  для  определения  собственной  активной позиции  в  общественной  жизни,  для  решения  типичных  задач  в 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формирование  основ  правосознания  для  соотнесения  собственного поведения  и  поступков  других  людей  с  нравственными  ценностями  и нормами  поведения,  установленными  законодательством  Российской Федерации,  убежденности  в  необходимости  защищать  правопорядок правовыми  способами  и  средствами,  умений  реализовывать  основные социальные роли в пределах своей дееспособности;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своение  приемов  работы  с  социально  значимой  информацией,  её осмысление;  развитие  способностей  обучающихся  делать  необходимые выводы и давать обоснованные оценки социальным событиям и процессам; </w:t>
      </w:r>
    </w:p>
    <w:p>
      <w:pPr>
        <w:pStyle w:val="Normal"/>
        <w:ind w:firstLine="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развитие  социального  кругозора  и  формирование  познавательного интереса к изучению общественных дисципли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00:00Z</dcterms:created>
  <dc:creator>админ</dc:creator>
  <dc:description/>
  <dc:language>en-US</dc:language>
  <cp:lastModifiedBy>админ</cp:lastModifiedBy>
  <dcterms:modified xsi:type="dcterms:W3CDTF">2017-12-06T05:05:00Z</dcterms:modified>
  <cp:revision>1</cp:revision>
  <dc:subject/>
  <dc:title/>
</cp:coreProperties>
</file>