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 предмету «Иностранный язык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Cs/>
          <w:sz w:val="24"/>
          <w:szCs w:val="24"/>
        </w:rPr>
        <w:t>изучения иностранных языков в школе – формирование у школьников иноязычной коммуникативной компетенции, т.е. способности и готовности осуществлять иноязычное межличностное и межк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ультурное общение с носителями язык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 к проявлению иной культуры, помогает им лучше осознать особенности  культуры своей страны и развивает у них умение представлять её в процессе общения средствами иностранного язык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Таким образом, компонентами содержания обучения являютс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метное содержание речи и эмоционально-ценностное отношение к нему (ценностные ориентации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муникативные умения в названных видах рече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зыковые знания и навык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окультурные знания и навык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познавательные и компенсаторные умения (общеучебные умения и специальные/предметные умения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должны отража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должны отража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Иностранные языки" должно обеспе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ий систем иностранного и русского/родного языков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252"/>
      <w:jc w:val="center"/>
      <w:outlineLvl w:val="1"/>
    </w:pPr>
    <w:rPr>
      <w:rFonts w:ascii="Calibri" w:hAnsi="Calibri" w:eastAsia="Calibri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4:00Z</dcterms:created>
  <dc:creator>админ</dc:creator>
  <dc:description/>
  <dc:language>en-US</dc:language>
  <cp:lastModifiedBy>админ</cp:lastModifiedBy>
  <dcterms:modified xsi:type="dcterms:W3CDTF">2017-12-06T03:59:00Z</dcterms:modified>
  <cp:revision>1</cp:revision>
  <dc:subject/>
  <dc:title/>
</cp:coreProperties>
</file>