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 предмету «История России. Всеобщая 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 направлен на обеспечение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оссийской гражданской идентичност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а образовательного пространства РФ, сохранения и развития культурного разнообразия и языкового наследия многонационального народа РФ, реализации прав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упности получения  качественного основного общего образовани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уховно-нравственного развития, воспитания обучающихся и сохранения их здоровь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государственно-общественного управления в образовании; 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ировоззренческой, 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го предмета «История» на уровне основного общего образования разработана на основе Концепции нового учебно-методического комплекса по отечественной истории, подготовленной в 2013-14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школьного истор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подход в преподавании истории предполагает единство знаний, ценностных отношений и познавательной деятельности школьников. В действующих федеральных государственных образовательных стандартах основного общего образования, принятых в 2009–2012 гг., наз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истории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й из главных задач школьного курса истории является формирование гражданской общероссийской идентичности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Следует уделить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нцепцией нового учебно-методического комплекса по отечественной истории базовыми принципами школьного исторического образования являются: </w:t>
      </w:r>
    </w:p>
    <w:p>
      <w:pPr>
        <w:pStyle w:val="Normal"/>
        <w:spacing w:lineRule="auto" w:line="240" w:before="0" w:after="0"/>
        <w:ind w:firstLine="1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я преемственности исторических периодов, в т.ч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преры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pacing w:lineRule="auto" w:line="240" w:before="0" w:after="0"/>
        <w:ind w:firstLine="1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истории России ка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тъемлемой части мирового историческ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е значение российской, региональной и мировой истории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требований к каждой ступени непрерывного исторического образования на протяжении вс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7:00Z</dcterms:created>
  <dc:creator>админ</dc:creator>
  <dc:description/>
  <dc:language>en-US</dc:language>
  <cp:lastModifiedBy>админ</cp:lastModifiedBy>
  <dcterms:modified xsi:type="dcterms:W3CDTF">2017-12-06T04:40:00Z</dcterms:modified>
  <cp:revision>1</cp:revision>
  <dc:subject/>
  <dc:title/>
</cp:coreProperties>
</file>