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Изобразительное искусство»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             Изобразительное искусство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          Основное общее образование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(с учетом специфики предмета)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реализацию личностно-ориентированного, когнитивно-коммуникативного,  деятельностного подходов к обучению «Изобразительному искусству»: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художественной культуры обучающихся как части их 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у освоения учебного предме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результ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,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йствия  (регулятивные, познавательные, коммуникативны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понятия. </w:t>
      </w: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например таких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в проектн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всех учебных предметов, обучающиеся </w:t>
      </w:r>
      <w:r>
        <w:rPr>
          <w:rFonts w:cs="Times New Roman" w:ascii="Times New Roman" w:hAnsi="Times New Roman"/>
          <w:b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55" w:hanging="7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53:00Z</dcterms:created>
  <dc:creator>админ</dc:creator>
  <dc:description/>
  <dc:language>en-US</dc:language>
  <cp:lastModifiedBy>админ</cp:lastModifiedBy>
  <dcterms:modified xsi:type="dcterms:W3CDTF">2017-06-04T15:56:00Z</dcterms:modified>
  <cp:revision>1</cp:revision>
  <dc:subject/>
  <dc:title/>
</cp:coreProperties>
</file>